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2009 Budget Highligh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I’m Michael Steed from</w:t>
      </w:r>
      <w:r>
        <w:rPr>
          <w:rFonts w:cs="Arial" w:ascii="Arial" w:hAnsi="Arial"/>
          <w:color w:val="FF0000"/>
        </w:rPr>
        <w:t xml:space="preserve"> </w:t>
      </w:r>
      <w:r>
        <w:rPr>
          <w:rFonts w:cs="Arial" w:ascii="Arial" w:hAnsi="Arial"/>
        </w:rPr>
        <w:t>Kaplan Financial and today, St George’s Day, oh and incidentally Shakespeare’s birthday, I’ll be looking at yesterday’s events in what has been described as the most important Budget since 1945. I’ll be taking a look at the macroeconomic background which in many ways has dominated the news and then we’ll descend into some detail, looking at some of the more important tax aspects of the Chancellor’s speech, and in particular looking at items that affect AAT memb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 budget has always provided a sense of occasion in Westminster, even though the wearing of top hats and button holes has long gone. Punters bet on the length of the Chancellor</w:t>
      </w:r>
      <w:r>
        <w:rPr>
          <w:rFonts w:cs="Arial" w:ascii="Arial" w:hAnsi="Arial"/>
          <w:b/>
          <w:color w:val="3366FF"/>
        </w:rPr>
        <w:t>’</w:t>
      </w:r>
      <w:r>
        <w:rPr>
          <w:rFonts w:cs="Arial" w:ascii="Arial" w:hAnsi="Arial"/>
        </w:rPr>
        <w:t>s speech and even on the colour of his tie. And headlines afterwards are always amusing. I particularly liked ‘Alistair in Wonderland’ and ‘Til debt us do part’. I have to say that Alistair Darling looked uncomfortable. Many commentators said he looked as though he didn’t really believe his own forecasts, and not being a great orator, he was as Ronnie Barker would have it, ‘Having trouble with his wor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let’s start with the big numbers. Yesterday’s macroeconomic news was truly dreadful. As David Cameron said in his return speech ‘All Labour governments eventually run out of money, and Alistair Darling has done that in spades.’ We’ve got the sharpest downturn and the deepest recession since the Second World War. Not only that, we’ve got a new kid on the block, deflation, remember that’s negative inflation. So the prices are actually going backwards. Now as economists will tell you, that’s not a bad thing in the short term, but it is bad in the longer term, because dropping prices mean jobs on the line. Yes it is a global recession but the UK looks to be in a dreadful position to deal with it. We’ve had Toxic Debt, we’ve had the rescue of Northern Rock, we’ve had short selling of bank stocks and the bank bail outs themselv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ublic borrowing is set to hit an eye-watering, I love that phrase, all the commentators use it so I thought I would too, an eye-watering £175 billion in 2009 alone. That’s 12% of GDP, remember GDP is in effect our worth that we turn out in the country in a year, it’s our income if you like, and in very round numbers the GDP of the UK is about £1.43 trillion. If it’s £175 billion in this year, he is forecasting a £173 billion in the year afterwards and the list goes on. </w:t>
      </w:r>
    </w:p>
    <w:p>
      <w:pPr>
        <w:pStyle w:val="Normal"/>
        <w:spacing w:lineRule="auto" w:line="360"/>
        <w:jc w:val="both"/>
        <w:rPr>
          <w:rFonts w:ascii="Arial" w:hAnsi="Arial" w:cs="Arial"/>
        </w:rPr>
      </w:pPr>
      <w:r>
        <w:rPr>
          <w:rFonts w:cs="Arial" w:ascii="Arial" w:hAnsi="Arial"/>
        </w:rPr>
        <w:t xml:space="preserve">These are truly huge sums. They affect all of us. And of course it begs the question, can the government deal with the repayment. If there is doubt there could be a run on the pou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t if public borrowing is set to hit £175 billion in 2009 alone, let’s take a look at an even more frightening number. It’s the total national debt, that is all the government borrowing from all years, and that is due to rise from 50% of GDP to nearly 80% of GDP, remember GDP around about £1.43 trillion, and that number is going to beat all records ever. So in macro terms there’s no possibility of balanced budgets anytime soon, and most commentators are saying that the debt will simply pass on to the next generation.</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But remember that treasury predictions are subject to constant changes. November’s PBR figures are long since torn up. Even the Chancellor has admitted that the UK economy has shrunk by 1.6% in the fourth quarter of 2008 and he estimates a further shrinkage of 1.6% in the first quarter alone of 2009. His estimate for the total contraction in 2009 is 3.6%. The last recession remember, the total contraction was just over 2%, so this is going to be twice as deep and twice as nas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reasury, however, predicts that the UK economy will grow again in 2010. Who believes that? Certainly not any of the commentators, certainly not the external experts like the IMF and I don’t know about you, but I’ve never yet seen a Treasury forecast that turned out to be accur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that’s the background. Let’s move over a little bit to the detail. As you’d expect, that’s where the devil is. There are lots of budget notices and they’re all available on the HMRC website, this time there are 93 in total. And being the true professional I’ve loaded them all on to me flash drive so I’ve got them at all times, and very interesting they are to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major theme in yesterday’s budget was, and here it goes, tax the rich. The argument is that they got us into the trouble in the first place, now’s time for them to pay and pull the rest of us out. And remember too, that’s popular with backbench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let’s start with personal allowances. We had some announcements on this in the Pre-Budget Report back in November of 2008 but those rules have being over-written as at yesterday. The fine detail is going to be in the finance bill of 2009 but effectively the message is this, the personal allowance is to be, and I quote here, gradually reduced to nil for individuals with, and here’s a new kid on the block, adjusted net income over £100,000. I read the Budget Notice a couple of times and it still didn’t quite make sense to me, so I am waiting for the detail in the Finance Bill, but in round numbers I think that means that anyone with £100,000 plus of income is going to fairly quickly and swiftly lose their personal allowance. If you recall in the Pre-Budget Report the idea was that there were two break points, one at £100,000 with a reduction, but never more than one half of the existing personal allowance, and then £140,000 where it was going to disappear pretty swiftly. That’s been replaced. So a single limit of £100,000 and a fairly rapid decline in your PA after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those on high income, six figure salaries, are in the news even more. Alistair yesterday announced a new top rate of tax on taxable income above £150,000, that’s taxable income remember, that’s income after you’ve added everything up and taken off a personal allowance. You’ll recall too that in the November 2008 PBR that was pegged at 45% and that was going to come in 2011.  So yesterday’s announcement is that there will be a 50% rather than a 45% rate and that’s coming in in April 2010, that’s a year earlier than previously announced. And if you’re looking for the details on that in case you have some high net worth individuals that you’re acting for, you might want to go and have a look at Budget Notice number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if we’ve got a new taxable income high rate of 50% on incomes over £150,000 we need to amend the dividend taxation as well. And no surprises there. There’s going to be a new higher rate of tax on dividends to match the new 50% rate and that has been set at 42.5%. So that means that from April 2010 there will be three rates of dividend taxation in the UK. There’s going to be 10% for basic rate tax payers and that will certainly affect most people in the UK, remember you’re taxed at 10% but that is set off by a pretend, straight from the planet Mars, tax credit of the same 10%, which means that basic rate tax payers don’t pay any tax on their dividends, no effective tax that is, and that’s not going to change. For what I’m now going to call normal higher rate tax payers, 32.5%, exactly as it was and no change. But the new rate for higher rate tax payers with taxable income above £150,000, that’s going to be 42.5% on the gross. And that will still be eligible of course for the 10% cred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one other bit of news on the high net worths and that is that the higher rate tax relief on pension contributions is to be abolished from April 2011, remember at the moment people with taxable income that is in the higher rate bracket, if they make contributions into their pension they get tax deduction at source and then they make up the extra through a claim on their tax return. But that’s going from April 2011 but not noticed for all higher rate tax payers, only those again with taxable income over £150,000. Now that’s a little bit of a way off isn’t it, April 2011, and not surprisingly, the Chancellor yesterday also announced some anti-forestalling measures which in straight forward language means that if people try and whop stuff into their pension in an unnatural way before April 2011 then he’s going to raise his rather amazing eyebrows and the details of that can be seen in Budget Notice 4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was one thing on the personal tax front that made me raise my eyebrows very slightly, and that was in respect of personal allowances for non-residents. So, who does get a personal allowance? It’s a question we’ve asked before, both in these podcasts and on the tax update series, it’s a seemingly innocent question, and it’s not a very obvious reply. But the list as you may recall includes Commonwealth citizens. But somehow that phrase seems to have offended the Human Rights Act and I did raise my eyebrows when I saw that it was to be moved in order to get it right with the Human Rights Act. But it does seem to be that most of those affected will still be able to get some relief perhaps by reason of the double tax treaties. So if anybody has got non-residents, you may just want to have a quick look at that, the details are in Budget Notice 5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t what about savers? The drop in the interest rate to an historic low of 0.5 of 1% has been bad news generally for the thrifty savers, especially pensioners. But there is some good news on the ISA front. The Chancellor yesterday announced that ISA’s for the fifty plus are going to have a new limit and that’s coming in for the fifty plus in 2009 and the limit is to be raised to £10,200 of which £5,100 can be in a cash ISA. The remainder remember can be in stocks and shares either with the same or another provider. And in 2010 the ISA limit, that £10,200 new limit, will be available to everybody else. So 2009 ISA’s for the fifty plus go up, 2010 everybody else’s limit also rises. Details of that if you want to know that are in BN 5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if those are the savers, what about the pensioners? Well, as you’d expect there are some small proposals in the Budget about winter fuel allowances, and interestingly a new one here, recognition of family breakdown and mother’s who have to work, grandparents of working age who care for their grandchildren will have that time credited as though it were work for the purposes of their state pe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now want to have a look at employees. Yesterday’s Budget had some announcements in respect of company car taxation. Remember the background here is that employees who receive company cars are going to have a cash equivalent, a benefit in kind charge if you like that is based upon the CO</w:t>
      </w:r>
      <w:r>
        <w:rPr>
          <w:rFonts w:cs="Arial" w:ascii="Arial" w:hAnsi="Arial"/>
          <w:vertAlign w:val="subscript"/>
        </w:rPr>
        <w:t>2</w:t>
      </w:r>
      <w:r>
        <w:rPr>
          <w:rFonts w:cs="Arial" w:ascii="Arial" w:hAnsi="Arial"/>
        </w:rPr>
        <w:t xml:space="preserve"> emissions of the car. The greener the car, the lower the tax charge. Something that I will be looking at on the tax update series is the taxation of expensive cars. We’ve got some new rules from April 2009. Now these were pre-announced, and they were not dealt with in yesterday’s Budget. But what was dealt with in yesterday’s Budget was changes to company car taxation from 2011/12. Couple of things happening then, the Chancellor has set the rate of tax on cars from 2011/12 onwards and incidentally in another bashing of the rich, he is abolishing from April 2011, the £80,000 cap that’s used to determine the cash equivalent. So rich people with big, expensive cars are going to be paying more tax where they are provided through businesses. The new low CO</w:t>
      </w:r>
      <w:r>
        <w:rPr>
          <w:rFonts w:cs="Arial" w:ascii="Arial" w:hAnsi="Arial"/>
          <w:vertAlign w:val="subscript"/>
        </w:rPr>
        <w:t>2</w:t>
      </w:r>
      <w:r>
        <w:rPr>
          <w:rFonts w:cs="Arial" w:ascii="Arial" w:hAnsi="Arial"/>
        </w:rPr>
        <w:t xml:space="preserve"> emission level is therefore as follows; 2009/10 that’s the current tax year, the lowest limit is 135g/km run, the year after that, 2010/11 it’s going to be 130 g/km  and the year after that 2011/12 and this is new, 125 g/km run. There’s some other tidying up around the edges too, the reductions given to hybrids and cars using special fuels will be abolished and the rather complicated calculation for electric cars is to be abolished completely. So the detail of that is in BN 64.</w:t>
      </w:r>
    </w:p>
    <w:p>
      <w:pPr>
        <w:pStyle w:val="Normal"/>
        <w:spacing w:lineRule="auto" w:line="360"/>
        <w:jc w:val="both"/>
        <w:rPr>
          <w:rFonts w:ascii="Arial" w:hAnsi="Arial" w:cs="Arial"/>
        </w:rPr>
      </w:pPr>
      <w:r>
        <w:rPr>
          <w:rFonts w:cs="Arial" w:ascii="Arial" w:hAnsi="Arial"/>
        </w:rPr>
        <w:t>Let’s now have a look at some business tax members, and this going to be of interest to AAT members. In the Pre-Budget Report, Alistair Darling recognised that a lot of businesses will be incurring losses, both unincorporated businesses and incorporated businesses. And very broadly, and only very broadly, they are both dealt with under the tax legislation in the same way. Let’s look at an unincorporated business. There has been for some years now a one year carry back on losses, so if you’re a sole trader and you’ve incurred a loss, you can either set it off against other income in that year or the year before. Now in the Pre-Budget Report of November 2008, Alistair Darling announced that one year carry back would be extended to three years, hopefully triggering tax repayments which would help businesses with cash flow. It’s always been true that new start up businesses can carry back trading loses in early years of new trade to their pre-business income. That goes three years back and that is not new. But what is new is that the one year carry back in the pre-budget report was extended to three years. It was however limited. The first year carry back is unlimited but the second and third are limited to £50,000, so you don’t get an unlimited carry back and therefore lots of yummy tax repayments. Remember too for unincorporated businesses you can still carry forward losses against profits of the same trade and there’s no change there. Remind yourself too that in the Pre-Budget Report for incorporated businesses, it was pretty much the same thing. You could carry back three years instead of one year and that was for the year that started on the 24</w:t>
      </w:r>
      <w:r>
        <w:rPr>
          <w:rFonts w:cs="Arial" w:ascii="Arial" w:hAnsi="Arial"/>
          <w:vertAlign w:val="superscript"/>
        </w:rPr>
        <w:t>th</w:t>
      </w:r>
      <w:r>
        <w:rPr>
          <w:rFonts w:cs="Arial" w:ascii="Arial" w:hAnsi="Arial"/>
        </w:rPr>
        <w:t xml:space="preserve"> November and went to the 23</w:t>
      </w:r>
      <w:r>
        <w:rPr>
          <w:rFonts w:cs="Arial" w:ascii="Arial" w:hAnsi="Arial"/>
          <w:vertAlign w:val="superscript"/>
        </w:rPr>
        <w:t>rd</w:t>
      </w:r>
      <w:r>
        <w:rPr>
          <w:rFonts w:cs="Arial" w:ascii="Arial" w:hAnsi="Arial"/>
        </w:rPr>
        <w:t xml:space="preserve"> November 2009. Now here’s really the headline, the headline is this; that for both incorporated and unincorporated business this three year carry back has been extended to one extra year. If you are an incorporated business that is now extended to all losses incurred in corporation tax accounting periods up to November 2010, and if you’re an unincorporated business it applies to trading losses incurred in the 2008/09 tax year and, and this is new, the 2009/10 tax year as well. In both cases remember carry back unlimited for the first year and then restricted to £50,000 in the next two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d like to turn now and have a look at capital allowances. The background which I’ll recap on on the tax update series is that we have a new capital allowances world from April 2008. Capital expenditure for tax purposes is in effect in three boxes. There’s the 20% pool, that’s for ordinary plant and machinery, that’s where you get a writing down allowance of 20% per annum on a reducing balance basis. We’ve also got the 10% special rate pool, that was new for 2008, and includes the old long life assets and the new kid on the block, integral fixtures. And the third box, 100% capital allowance on effectively environmentally nice</w:t>
      </w:r>
      <w:r>
        <w:rPr>
          <w:rFonts w:cs="Arial" w:ascii="Arial" w:hAnsi="Arial"/>
          <w:color w:val="FF0000"/>
        </w:rPr>
        <w:t xml:space="preserve"> </w:t>
      </w:r>
      <w:r>
        <w:rPr>
          <w:rFonts w:cs="Arial" w:ascii="Arial" w:hAnsi="Arial"/>
        </w:rPr>
        <w:t>capex, such as low emission cars, that’s very low emission cars and energy saving technolog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ou’ll also recall that from April 2008 we’re getting used to the annual investment allowances, that’s available for businesses of all sizes, and that’s a £50,000 per annum write off as to 100% for expenditure on again what I’m billing as normal plant and machinery.  In simple terms that’s vans, lathes</w:t>
      </w:r>
      <w:r>
        <w:rPr>
          <w:rFonts w:cs="Arial" w:ascii="Arial" w:hAnsi="Arial"/>
          <w:color w:val="FF0000"/>
        </w:rPr>
        <w:t xml:space="preserve"> </w:t>
      </w:r>
      <w:r>
        <w:rPr>
          <w:rFonts w:cs="Arial" w:ascii="Arial" w:hAnsi="Arial"/>
        </w:rPr>
        <w:t xml:space="preserve">etc, but not ca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what’s new? Yesterday Alistair Darling announced a temporary doubling of the writing down allowance on the general pool. That’s from 20% to 40%. But it’s only for one year, from April 2009 to April 2010. So if you’re an incorporated business that will cover capex incurred between 1</w:t>
      </w:r>
      <w:r>
        <w:rPr>
          <w:rFonts w:cs="Arial" w:ascii="Arial" w:hAnsi="Arial"/>
          <w:vertAlign w:val="superscript"/>
        </w:rPr>
        <w:t>st</w:t>
      </w:r>
      <w:r>
        <w:rPr>
          <w:rFonts w:cs="Arial" w:ascii="Arial" w:hAnsi="Arial"/>
        </w:rPr>
        <w:t xml:space="preserve"> April 2009 and 31</w:t>
      </w:r>
      <w:r>
        <w:rPr>
          <w:rFonts w:cs="Arial" w:ascii="Arial" w:hAnsi="Arial"/>
          <w:vertAlign w:val="superscript"/>
        </w:rPr>
        <w:t>st</w:t>
      </w:r>
      <w:r>
        <w:rPr>
          <w:rFonts w:cs="Arial" w:ascii="Arial" w:hAnsi="Arial"/>
        </w:rPr>
        <w:t xml:space="preserve"> March 2010. And if you’re an unincorporated business that’s from 6</w:t>
      </w:r>
      <w:r>
        <w:rPr>
          <w:rFonts w:cs="Arial" w:ascii="Arial" w:hAnsi="Arial"/>
          <w:vertAlign w:val="superscript"/>
        </w:rPr>
        <w:t>th</w:t>
      </w:r>
      <w:r>
        <w:rPr>
          <w:rFonts w:cs="Arial" w:ascii="Arial" w:hAnsi="Arial"/>
        </w:rPr>
        <w:t xml:space="preserve"> April 2009 to 5</w:t>
      </w:r>
      <w:r>
        <w:rPr>
          <w:rFonts w:cs="Arial" w:ascii="Arial" w:hAnsi="Arial"/>
          <w:vertAlign w:val="superscript"/>
        </w:rPr>
        <w:t>th</w:t>
      </w:r>
      <w:r>
        <w:rPr>
          <w:rFonts w:cs="Arial" w:ascii="Arial" w:hAnsi="Arial"/>
        </w:rPr>
        <w:t xml:space="preserve"> April 2010. So both incorporated and unincorporated businesses are going to benefit from that, and that’s got to be of interest to AAT members. Remember you must have a qualifying trade, that means something like lathing, material working etc etc, anything other than investment businesses and property businesses. And my final point on this, it’s important to remind yourself that this doubling is on top of the £50,000 annual investment allowance. So you can write the first £50,000 off and then if you’ve still got some capex to cover, if it falls within the normal 20% pool, you can have 40% on that just for this one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I’d now like to turn to the mighty VAT. First, as ever, registration and deregistration. Yesterday, Alistair announced that the registration limit would be raised from £67,000 to £68,000, that’s a fairly modest increase but we’ve come to expect that every year. That’s from 1</w:t>
      </w:r>
      <w:r>
        <w:rPr>
          <w:rFonts w:cs="Arial" w:ascii="Arial" w:hAnsi="Arial"/>
          <w:vertAlign w:val="superscript"/>
        </w:rPr>
        <w:t>st</w:t>
      </w:r>
      <w:r>
        <w:rPr>
          <w:rFonts w:cs="Arial" w:ascii="Arial" w:hAnsi="Arial"/>
        </w:rPr>
        <w:t xml:space="preserve"> May 2009 and of course if the registration limit has gone up the deregistration limit has also gone up, and now that’s £2,000 under the £68,000, that’s of course going to be £66,000, and the details of that can be had in Budget Notice 7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Budget Report lat year there was quite a hoo-ha about the standard rate of VAT. You’ll recall that Alistair decided to drop the standard rate from 17.5% to 15% and yesterday he confirmed that it would go back to 17.5% at the stroke of the high midnight on 31</w:t>
      </w:r>
      <w:r>
        <w:rPr>
          <w:rFonts w:cs="Arial" w:ascii="Arial" w:hAnsi="Arial"/>
          <w:vertAlign w:val="superscript"/>
        </w:rPr>
        <w:t>st</w:t>
      </w:r>
      <w:r>
        <w:rPr>
          <w:rFonts w:cs="Arial" w:ascii="Arial" w:hAnsi="Arial"/>
        </w:rPr>
        <w:t xml:space="preserve"> December 2009. Now not surprisingly businesses are going to be thinking about ways to get round that, whether they can pre-bill and so on and so forth. And as you’d expect there is some anti-forestalling, that’s anti-planning provisions in place for that, and if anybody needs the detail of that please go and have a look, it’s in Budget Notice 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ain on the VAT round up, some new fuel scale charges from 1</w:t>
      </w:r>
      <w:r>
        <w:rPr>
          <w:rFonts w:cs="Arial" w:ascii="Arial" w:hAnsi="Arial"/>
          <w:vertAlign w:val="superscript"/>
        </w:rPr>
        <w:t>st</w:t>
      </w:r>
      <w:r>
        <w:rPr>
          <w:rFonts w:cs="Arial" w:ascii="Arial" w:hAnsi="Arial"/>
        </w:rPr>
        <w:t xml:space="preserve"> May. That’s pretty much an annual event, and no changes there. This affects all tax payers who run business cars, whether it’s their own or employees, and who provide fuel at or below cost, or indeed free. The scale charge is a proxy for the taxation of the private use and is determined by the CO</w:t>
      </w:r>
      <w:r>
        <w:rPr>
          <w:rFonts w:cs="Arial" w:ascii="Arial" w:hAnsi="Arial"/>
          <w:vertAlign w:val="subscript"/>
        </w:rPr>
        <w:t>2</w:t>
      </w:r>
      <w:r>
        <w:rPr>
          <w:rFonts w:cs="Arial" w:ascii="Arial" w:hAnsi="Arial"/>
        </w:rPr>
        <w:t xml:space="preserve"> emissions. Remember, and it’s an anomaly in the legislation, it only applies to cars. It doesn’t apply to vans or motorcyc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e of the big areas and it’s always caused trouble in VAT is the mighty option to tax. The option to tax remember is where somebody who has property elects to change its exempt nature and instead to tax it at the standard rate. And remind yourself please there’s only one reason in the entire universe for doing that, it’s so that you can recover input tax. Remember the golden rule in VAT is what goes out determines what comes in. If you make an exempt supply out you cannot in principle have your input tax back. If you make taxable supplies then it doesn’t matter what rate, you will in principle be allowed to have your input tax bac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 option to tax has undergone some changes in 2008 but the changes announced yesterday was one further twist, actually I think fairly beneficial. It’s all about what are known as permission options. It’s where you have a building from which you’ve already made exempt supplies and you now wish to change those into taxable supplies, and the principle of the permission option is that you have to go and ask HMRC for permission to opt, in order that the two parties can agree recovery of any previously incurred input tax. Sometimes these permissions are automatic and you can get that from the Public Notice 742A. But what’s new is that because of the change in the EC law, it was decided that there was no ‘vires’</w:t>
      </w:r>
      <w:r>
        <w:rPr>
          <w:rFonts w:cs="Arial" w:ascii="Arial" w:hAnsi="Arial"/>
          <w:color w:val="FF0000"/>
        </w:rPr>
        <w:t xml:space="preserve"> </w:t>
      </w:r>
      <w:r>
        <w:rPr>
          <w:rFonts w:cs="Arial" w:ascii="Arial" w:hAnsi="Arial"/>
        </w:rPr>
        <w:t>that means power for the current UK law, and so some of the automatic permissions have changed and you will need to go and see the new 742A public notice to get the details on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we come to the end of the VAT round up I’d like to quickly touch on some new rules for cross boarder services that were announced yesterday. There’s a current cross border system for services that starts with the rule that says, ‘You charge VAT in the country of the supplier’. Now there are some overrides to this basic rule for example, land services such as conveyancing and architect services are charged where the land is, and something that will probably be familiar to many AAT members in practice is that if you have services such as accountancy, which are going across borders, then again the reverse charge operates, that is the VAT is brought to account in the member state where the customer lives. As an alternative of that of course if your customer is right outside the EC completely then you simply don’t worry about the VAT at al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udget announcements yesterday cover new supply rules that arise from a change in the EC legislation and these are due to start in January 2010. And they will gradually affect the UK supply rules in respect of cross border services. We’re going to have more reverse charging and an electronic refunds service for overseas VAT and that will affect AAT members who for example go overseas on business, say to France, and they incur French VAT the question is how do I reclaim that? Currently it’s a paper based system but that is going to be transmogrified into an electronic for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et’s move on now and have a very quick look at Stamp Duty Land Tax because this will affect anybody who buys property up to £175,000 in value. You’ll recall that last September in order to help the housing market Alistair announced that there will be a Stamp Duty Land Tax holiday and that would be from September 2008 to September 2009. And in effect he raised the zero rate band for Stamp Duty Land Tax from its original value of £125,000 to the new temporary high of £175,000. But yesterday in the Budget he announced that that holiday was to be extended now to 31</w:t>
      </w:r>
      <w:r>
        <w:rPr>
          <w:rFonts w:cs="Arial" w:ascii="Arial" w:hAnsi="Arial"/>
          <w:vertAlign w:val="superscript"/>
        </w:rPr>
        <w:t>st</w:t>
      </w:r>
      <w:r>
        <w:rPr>
          <w:rFonts w:cs="Arial" w:ascii="Arial" w:hAnsi="Arial"/>
        </w:rPr>
        <w:t xml:space="preserve"> December 2009. So good news for house purchasers who are buying up to £175,000. The details of the incidentally are in budget Budget Notice 4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to finish this podcast let me just turn swiftly to another couple of issues. Let’s remind ourselves that the Chancellor has put aside abut a billion pounds to tackle climate change. These numbers seem telephone numbers to most ordinary mortals like me but interestingly a lot of new wind farms turning up in the Thames Estuary and off my beloved Kent it’s going to be a brave new world indeed if we can afford it. I was rather amused in the budget by the car scrappage scheme. Trade in your old car, providing it’s at least 10 years old and get £2,000 cash for it. Bangers and mash? I think it’s bangers for cash. But let me to tell you, there is no way that Alistair is going to get his hands on my Land Rover. And speaking of cash, and as I finish here, if we dine out at all I think it’s going to be at the credit crunch café.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8:00Z</dcterms:created>
  <dc:creator> </dc:creator>
  <dc:description/>
  <cp:keywords/>
  <dc:language>en-US</dc:language>
  <cp:lastModifiedBy>Master</cp:lastModifiedBy>
  <dcterms:modified xsi:type="dcterms:W3CDTF">2009-06-11T10:38:00Z</dcterms:modified>
  <cp:revision>2</cp:revision>
  <dc:subject/>
  <dc:title>2009 Budget High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3033566</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Transcripts</vt:lpwstr>
  </property>
  <property fmtid="{D5CDD505-2E9C-101B-9397-08002B2CF9AE}" pid="6" name="_ReviewingToolsShownOnce">
    <vt:lpwstr/>
  </property>
</Properties>
</file>