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AAT 2010 tax update seri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Help-shee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iled by Michael Ste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Company tax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ncorporation check-li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Cessation on incorporation for IT – use cessation ru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CAs, but balancing adjustments UNLESS S266, CA 2001 election made;  this transfers P&amp;M across to the new company at TWDV (needs joint election) (se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ue for goodwill (for valuation see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ed to tell HMRC about the new business (the incorporation will automatically generate a new companies enquiry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Insu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more Class 2 – tell HMR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 more Class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1 and class 1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gest keep cars out of company (at least to begin wi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 phone OK – no tax charge on one ph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sion contributions OK – but make sure reasonable level – must meet wholly and exclusively t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ptop OK, provided minimal private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kely to be a TOGC – but need to carefully che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king old VAT number across? – suggest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ins on incorporation – ie on dispos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 how b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in the annual allowance? – live with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igger than annual allowance consider the relief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162, TCGA 1992 – all or nothing- rather restricted; will apply automatically unless election made –see HMRC Helpsheet 2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may be beneficial NOT to go with S162 and instead pay the tax.  Then the cash that the company owes for the assets will be available tax free in the company.</w:t>
      </w:r>
    </w:p>
    <w:p>
      <w:pPr>
        <w:pStyle w:val="Normal"/>
        <w:rPr>
          <w:rFonts w:ascii="Arial" w:hAnsi="Arial" w:cs="Arial"/>
          <w:b/>
          <w:b/>
        </w:rPr>
      </w:pPr>
      <w:r>
        <w:rPr>
          <w:rFonts w:cs="Arial" w:ascii="Arial" w:hAnsi="Arial"/>
          <w:b/>
        </w:rPr>
      </w:r>
    </w:p>
    <w:p>
      <w:pPr>
        <w:pStyle w:val="Normal"/>
        <w:rPr/>
      </w:pPr>
      <w:r>
        <w:rPr>
          <w:rFonts w:cs="Arial" w:ascii="Arial" w:hAnsi="Arial"/>
          <w:b/>
        </w:rPr>
        <w:t>S165, TCGA 1992 – more flexible. Normally used for gifts of business assets, but it works very well on incorporation. Assets can be sold at an undervalue (could reduce tax bill).</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Tax elections on incorpo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266, CAA 2001  - transfers P&amp;M to company at TWDV – saves the balancing adjustments.</w:t>
      </w:r>
    </w:p>
    <w:p>
      <w:pPr>
        <w:pStyle w:val="Normal"/>
        <w:rPr>
          <w:rFonts w:ascii="Arial" w:hAnsi="Arial" w:cs="Arial"/>
          <w:b/>
          <w:b/>
        </w:rPr>
      </w:pPr>
      <w:r>
        <w:rPr>
          <w:rFonts w:cs="Arial" w:ascii="Arial" w:hAnsi="Arial"/>
          <w:b/>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rPr>
      </w:pPr>
      <w:r>
        <w:rPr>
          <w:rFonts w:cs="Arial" w:ascii="Arial" w:hAnsi="Arial"/>
          <w:b/>
          <w:bCs/>
        </w:rPr>
        <w:t>Address</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H M Revenue and Customs</w:t>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ar Si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nsert Business nam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int Election under S266, CAA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e the following parties jointly elect under S266, CAA 2001 for the plant and machinery o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XXXXXXX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gn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 be transferred at TWDV 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XXXXXXXXX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gn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business  of the sole trade was transferred on   XXXXXXX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Yours faithfully</w:t>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S178 ITTOIA  2005 Stock election – saves a hidden tax charge when stock is transferred to a company (which must be normally at MV)</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t>H M Revenue and Customs</w:t>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tab/>
        <w:tab/>
        <w:tab/>
        <w:tab/>
        <w:tab/>
        <w:tab/>
        <w:tab/>
        <w:tab/>
        <w:tab/>
        <w:tab/>
        <w:tab/>
        <w:t>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int Election under S178, ITTOIA 20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e the following parties jointly elect under S178 ITTOIA 2005, for the stock of:</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XXXXXXXXXXXXXXX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gn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o be transferred at cost (or actual sales value if higher), 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XXXXXXXXXXXXXXXX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gn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businesses of the sole trade was  transferred on XXXXXXXXXXXXXXXXX</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sz w:val="32"/>
          <w:szCs w:val="32"/>
        </w:rPr>
      </w:pPr>
      <w:r>
        <w:rPr>
          <w:rFonts w:cs="Arial" w:ascii="Arial" w:hAnsi="Arial"/>
          <w:b/>
          <w:bCs/>
          <w:sz w:val="32"/>
          <w:szCs w:val="32"/>
        </w:rPr>
        <w:t>(This election must be made before the first anniversary of the normal self-assessment date for the tax year in which the cessation occured)</w:t>
      </w:r>
      <w:r>
        <w:br w:type="page"/>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t>Incorpo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 be done through a company formation agent, but I highly recommend doing it online yourself through the Companies House website – It’s good experience, quick and eas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costs £18. </w:t>
      </w:r>
      <w:r>
        <w:br w:type="page"/>
      </w:r>
    </w:p>
    <w:p>
      <w:pPr>
        <w:pStyle w:val="Normal"/>
        <w:rPr>
          <w:rFonts w:ascii="Arial" w:hAnsi="Arial" w:cs="Arial"/>
          <w:b/>
          <w:b/>
        </w:rPr>
      </w:pPr>
      <w:r>
        <w:rPr>
          <w:rFonts w:cs="Arial" w:ascii="Arial" w:hAnsi="Arial"/>
          <w:b/>
        </w:rPr>
        <w:t>Valuing goodwill – the superprofits ba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is a common method of val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takes the superprofits out of the profits and multiplies it by a multiple between 1 and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d’s business (he is a sole trader) has made profits of £50,000 for the last three ye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the value of goodwill on incorporation – assume there is no personal goodw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e profits</w:t>
        <w:tab/>
        <w:t>£5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t of a person to run it (including employers’ NICs) say: £3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 superprofits are £2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 a reasonable goodwill value is 2 x £20,000 = £4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an be purchased by the new comp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st is amortised over say 10 years.</w:t>
      </w:r>
    </w:p>
    <w:p>
      <w:pPr>
        <w:pStyle w:val="Normal"/>
        <w:rPr>
          <w:rFonts w:ascii="Arial" w:hAnsi="Arial" w:cs="Arial"/>
          <w:b/>
          <w:b/>
        </w:rPr>
      </w:pPr>
      <w:r>
        <w:rPr>
          <w:rFonts w:cs="Arial" w:ascii="Arial" w:hAnsi="Arial"/>
          <w:b/>
        </w:rPr>
      </w:r>
    </w:p>
    <w:p>
      <w:pPr>
        <w:pStyle w:val="Normal"/>
        <w:rPr/>
      </w:pPr>
      <w:r>
        <w:rPr>
          <w:rFonts w:cs="Arial" w:ascii="Arial" w:hAnsi="Arial"/>
          <w:b/>
        </w:rPr>
        <w:t>The amortisation value will stand for tax and no adjustment is necessary only when all of the goodwill is the “right” goodwill, ie the sole trade started after 1 April 2002.</w:t>
      </w:r>
    </w:p>
    <w:p>
      <w:pPr>
        <w:pStyle w:val="Normal"/>
        <w:rPr>
          <w:rFonts w:ascii="Arial" w:hAnsi="Arial" w:cs="Arial"/>
          <w:b/>
          <w:b/>
        </w:rPr>
      </w:pPr>
      <w:r>
        <w:rPr>
          <w:rFonts w:cs="Arial" w:ascii="Arial" w:hAnsi="Arial"/>
          <w:b/>
        </w:rPr>
      </w:r>
    </w:p>
    <w:p>
      <w:pPr>
        <w:pStyle w:val="Normal"/>
        <w:rPr/>
      </w:pPr>
      <w:r>
        <w:rPr>
          <w:rFonts w:cs="Arial" w:ascii="Arial" w:hAnsi="Arial"/>
          <w:b/>
        </w:rPr>
        <w:t xml:space="preserve">If the sole trade started after 1 April 2002, then the above will NOT work.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gested Specimen vouch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y Company Lt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 Smith;</w:t>
        <w:tab/>
        <w:tab/>
        <w:tab/>
        <w:tab/>
        <w:tab/>
        <w:tab/>
        <w:tab/>
        <w:t>Company Address</w:t>
      </w:r>
    </w:p>
    <w:p>
      <w:pPr>
        <w:pStyle w:val="Normal"/>
        <w:rPr>
          <w:rFonts w:ascii="Arial" w:hAnsi="Arial" w:cs="Arial"/>
          <w:b/>
          <w:b/>
        </w:rPr>
      </w:pPr>
      <w:r>
        <w:rPr>
          <w:rFonts w:cs="Arial" w:ascii="Arial" w:hAnsi="Arial"/>
          <w:b/>
        </w:rPr>
        <w:t>Mrs Smith.</w:t>
        <w:tab/>
        <w:tab/>
        <w:tab/>
        <w:tab/>
        <w:tab/>
        <w:tab/>
      </w:r>
    </w:p>
    <w:p>
      <w:pPr>
        <w:pStyle w:val="Normal"/>
        <w:rPr>
          <w:rFonts w:ascii="Arial" w:hAnsi="Arial" w:cs="Arial"/>
          <w:b/>
          <w:b/>
        </w:rPr>
      </w:pPr>
      <w:r>
        <w:rPr>
          <w:rFonts w:cs="Arial" w:ascii="Arial" w:hAnsi="Arial"/>
          <w:b/>
        </w:rPr>
        <w:tab/>
        <w:tab/>
        <w:tab/>
        <w:tab/>
        <w:tab/>
        <w:tab/>
        <w:tab/>
        <w:tab/>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shareholder</w:t>
      </w:r>
    </w:p>
    <w:p>
      <w:pPr>
        <w:pStyle w:val="Normal"/>
        <w:rPr>
          <w:rFonts w:ascii="Arial" w:hAnsi="Arial" w:cs="Arial"/>
          <w:b/>
          <w:b/>
        </w:rPr>
      </w:pPr>
      <w:r>
        <w:rPr>
          <w:rFonts w:cs="Arial" w:ascii="Arial" w:hAnsi="Arial"/>
          <w:b/>
        </w:rPr>
        <w:t>Address of share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dend for the period ending (financial year ended xx.x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mber of shares</w:t>
        <w:tab/>
        <w:tab/>
        <w:tab/>
        <w:t>X ordinary shares of (nominal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dend</w:t>
        <w:tab/>
        <w:tab/>
        <w:tab/>
        <w:tab/>
        <w:tab/>
        <w:tab/>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x credit</w:t>
        <w:tab/>
        <w:tab/>
        <w:tab/>
        <w:tab/>
        <w:tab/>
        <w:tab/>
        <w:t>£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keep this voucher with your financial records.  It is needed to support dividends declared in your tax retu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s 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any secret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440" w:right="1701"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01:00Z</dcterms:created>
  <dc:creator>Your User Name</dc:creator>
  <dc:description/>
  <cp:keywords/>
  <dc:language>en-US</dc:language>
  <cp:lastModifiedBy>Fay</cp:lastModifiedBy>
  <cp:lastPrinted>2008-09-29T14:28:00Z</cp:lastPrinted>
  <dcterms:modified xsi:type="dcterms:W3CDTF">2011-07-11T13:47:00Z</dcterms:modified>
  <cp:revision>8</cp:revision>
  <dc:subject/>
  <dc:title>Suggested Specimen voucher</dc:title>
</cp:coreProperties>
</file>