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00"/>
        </w:rPr>
      </w:pPr>
      <w:r>
        <w:rPr>
          <w:rFonts w:cs="Arial" w:ascii="Arial" w:hAnsi="Arial"/>
          <w:b/>
          <w:color w:val="000000"/>
        </w:rPr>
        <w:t>Aspects of Inheritance Tax</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color w:val="000000"/>
        </w:rPr>
        <w:t xml:space="preserve">Hello, this is Michael Steed from Kaplan Financial and in this podcast I’d like to have a look at some Inheritance Tax issues. As AAT members we are sometimes asked to comment on IHT matters and so it’s important that we make sure we understand the issues and we advise within our competenc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HT is payable on death and on some lifetime gifts. It’s paid to the extent that the value of the estate, or a gift, is more than the nil rate band and that is £325,000 in the current tax year 09/10. It’s at a single rate of 40% and that often causes people to moan, and it’s paid, let’s talk about estates here, above the nil rate band and it’s normally paid by the executor from the deceased’s estate, so if they leave a house for £1 million it’s the excess above £325,000 taxable at 40% comes out of the estate. And if there’s no other money in the estate it sometimes means that the house will be sold in order to meet that. Although having said that, there are some rules which allow in respect of property for the IHT to be spread, with interest as you’d expect, over a ten year perio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If there are trusts involved then the trustees may have to pay the Inheritance Tax, here say when a second wife is allowed to live in the house after her husband’s death and on her death because she lives in the house and perhaps unfairly it’s regarded as part of her estate. So in those circumstances the trustees will pay the tax, that’s the trustees of the trust under which the second wife was allowed to live in the house. The reason for these sorts of trusts is simple; it’s to allow second wives to live in houses and not to own them, so that the children of the first marriage, now almost certainly adults, will be allowed to benefit from the capital that is the house itself in due cours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Just sometimes it’s the recipient of a lifetime gift that will have to cough up some tax. And this can happen when the donor, that’s the giver of a gift, dies within seven years of making it. And not surprisingly people try and avoid IHT on death by making lifetime gifts. Let’s have a look at some of these potential lifetime gift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Some gifts can be made in both life and death, and a good example of that is a gift to a husband, a wife or a civil partner. Gifts to UK charities and some museums and political parties are also under that rule. So some of these gifts, although we’re principally here talking about lifetime gifts are exempted from IHT regardless of whether they are made in life or death.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ut let’s have a look at some specific lifetime gifts. The first up here of course is the annual exemption and you can give away gifts worth up to £3,000 in each tax year and these will not be charged to IHT, they’re going to be exempt. And the nice thing about the annual exemption is that if you don’t use it in one year it can be carried forward for one year only. So the outcome of this is, let’s have an example here supposing granny wants to start giving away some gifts to her family, her children and her grandchildren, she can do so by having £6,000 in the first year, that’s the current year of £3,000 plus the brought forward not used, and then from that year onwards, £3,000 per annum.</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nother example of an exempt lifetime gift are the classic wedding gifts, now of course extended to civil partner ceremony gifts. Parents can give cash or gifts up to £5,000, grandparents and other relatives can each give cash gifts up to £2,500 and anyone else can give cash or gifts worth up to £1,000. Remind yourself too that you actually have to make the gift or promise to make it shortly before the date of the wedding or the ceremony, and if the ceremony is called off and you still make the gift then the exemption won’t appl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Another small lifetime gift which is quite useful is the so-called small gifts exemption. And you can make small gifts up to £250 per annum to as many people as you like. What you can’t do though is to give a larger gift and claim the first £250. Oh and by the way you can’t use your small gifts allowance together with any other exemption when you’re giving it to the same person. So you couldn’t give £3,000 to one of your godchildren and then £250 on top of that. The £250 is normally for, let’s look at another example her, granny giving Christmas presents and birthday presents to her grandchildre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nother lifetime gift exempt from IHT are regular payments that are part of your normal expenditure. So any regular gifts made out of normal income are going to be regarded as exempt for IHT. Now note here please that there’s not any absolute limit. Clearly if your name is Alan Sugar you’ll be able to give much greater normal background gifts than if you were a more normal person on a UK salary of around about £24,000 a year, two very different things. But the rule is in principle the same for bot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nother lifetime gift which sometimes confuses people is the so-called PET’s rules. That stands for Potentially Exempt Transfers. And this very simply is any gift made by one individual to another individual. And these gifts, these PET’s are potentially exempt when they are given, they become fully exempt if the donor survives a full seven years from the date of the gift. But if they die within seven years, and the total value of the gifts is less than the Inheritance Tax threshold, that’s the nil rate band currently £325,000, then the value of the gifts is simply added to your estate and any tax paid as normal. But if you die within seven years of making a gift and the gift is more than the £325,000 then tax may be due and it will need to be paid by the donee of the gift, that’s the recipient of the gift. But there is some measure of relief; if you survive at least three years from the date of the gift then the total value is reduced on a sliding scale, and that’s known as Taper Relief.</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Generally speaking gifts into trust are chargeable. They used to be exempt but since 2006 when the rules were changed for IHT purposes then they are generally chargeable, and where they are chargeable because they are above the nil rate band they will be charged at half the death rates, that is half of 40%, not surprisingly 20%.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question that is often asked is, how to pass on homes to children or other members of the family in a tax efficient way. Not surprisingly for most people the value of the home is the principal value of their estate, and so giving it away tax free becomes important for a large number of people. For IHT purposes, giving your home away of course is treated as a gift and normally speaking we are going to try and do this in lifetime if we possibly can, and try and get away with avoiding IHT. Now there are a couple of things you need to be aware of. The first is the seven year rule. If mother makes an outright gift of a house to her daughter then we need to make sure that she survives seven years before the gift becomes fully exempt. If mum dies within seven years of the gift then there will be tax payable by the daughter, that is the donee of the gift, although there’s a sliding scale of relief which we’ve just referred to called Taper Relief.</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 question that’s often asked, and it’s not a very nice answer is, ‘Can I give my house to my children and still continue to live there?’ well you can do that of course, but the short answer for IHT is that it is not exempt from Inheritance Tax, that is known as a gift with reservation of the benefit, you’re reserving the benefit of living there unto yourself and the gift won’t be exempt for IHT even if you live for seven years afterwards. There is one way round this though, you can give away your house to your children and continue to live in it as long as you pay a market rent to the new owner. But you might want to remember that if you do that pay a market rent to the owner, probably your children, then they are going to be taxed to Income Tax on the value of the money received. So there’s a usual tax implication here as one lever goes up the other goes down, there are two sides to i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You could of course sell your home and give the money to your children. And if that happens then the seven year rule applies again, that’s not a problem at all, the only time you have got a potential problem is that if you were to sell the house and give them the money and they were to build a granny annex on the side of their house and you moved into that, then that again would be regarded as taxable, because, not under the gift with a reservation of benefit rules, but under the pre-owned asset rules, and again you can get round that by paying a market ren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One point about lifetime gifts, especially gifts of property. If you make lifetime gifts you not only have to consider the Inheritance Tax angles, but you also have to consider the Capital Gains Tax angles as well. If you give cash as a potentially exempt transfer there’s no CGT implications, simply because under the TCGA, that’s the Taxation of Chargeable Gains Act, cash is not chargeable. But a home is chargeable. And if mother gives away a house, say she has a portfolio of domestic houses and she gives one of them to each of her children then she is making disposals for CGT purposes, and you will have to consider the CGT as well as the IH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If mother say leaves her house to her daughter and she’s been living in there, then yes there is a disposal but it’s almost certain that she will be covered by the principal private residence relief.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Finally I want to think about transferring an unused Inheritance Tax nil rate band. You’ll probably be aware that because most people have value in their property only, under the joint tenancy rules if say, mum dies her half of the house automatically passes to dad, and her nil rate band is wasted. So when dad duly dies he has only got one nil rate band, the £325,000 in the current year, and therefore he has to pay quite a lot more inheritance Tax because mum wasn’t able to use hers. Now for quite a few years people have tried to get around that rule with a very simple device, costs about £1,000, and that’s to change the ownership of the house from joint tenancy to tenants in common and then to leave their halves respectively to either children directly or more normally a trust. Now I’m delighted to say that since October 2007 you no longer have to go through that double trust system, and you can simply transfer any unused Inheritance Tax threshold from a late spouse or indeed a civil partner to the second spouse or civil partner when they die. So let’s have a look at a classic mum and dad situation, if dad dies first and they are on joint tenancy then mum automatically takes the rest and at that moment you waste dad’s nil rate band. But when mum duly dies she can claim not only hers in her estate but also dad’s to the extent that it was unused. So £325,000 in 2009/10 could be doubled to £650,000 and that’s likely to cover most houses in the U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It’s important to remember though on this threshold that the threshold can only be transferred on the second death. But it is an important point as I said because most people’s value in estates is in their houses alon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ight well there you go folks, that’s just a look at some of the IHT issues, I will of course return to IHT a little bit later on in the year with some podcasts but I think that will do for the moment.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38:00Z</dcterms:created>
  <dc:creator> </dc:creator>
  <dc:description/>
  <cp:keywords/>
  <dc:language>en-US</dc:language>
  <cp:lastModifiedBy>Master</cp:lastModifiedBy>
  <dcterms:modified xsi:type="dcterms:W3CDTF">2009-06-11T10:38:00Z</dcterms:modified>
  <cp:revision>2</cp:revision>
  <dc:subject/>
  <dc:title>Aspects of Inheritance 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572184</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Transcripts</vt:lpwstr>
  </property>
  <property fmtid="{D5CDD505-2E9C-101B-9397-08002B2CF9AE}" pid="6" name="_ReviewingToolsShownOnce">
    <vt:lpwstr/>
  </property>
</Properties>
</file>