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CGT on the sales &amp; gifts of sha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this is Michael Steed from Kaplan Financial and in this short podcast I’m going to be dealing with Capital Gains Tax on the sales and gifts of sh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ce April 2008 there have been significant changes to the CGT treatment of the sales and gifts of shares, particularly sales. At its simplest if you buy a share for £10,000 and sell it for £20,000 you‘ve got a straight forward gain of £10,000, simple. But what happens if you buy lots of shares of the same type, say BP 5p ordinary shares over a period of some years, paying different prices, and then you start to sell some of them. How do we calculate the gain? Up to April 2008 we had the concept of pooling. Shares were pooled according to when they were purchased. But since April 2008 most of those have disappeared and we’ve got a much more straight forward system. We’re still trying to do the same thing. That is to match the shares sold with shares purchased. And the rules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st thing is to try and match the shares that you’ve sold with the shares that you’ve bought on that same day. And that would be for people who do some significant trading, say on the London Stock Exchange, and they’re looking to sell their shares quite quickly. This is the same day ru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if you haven’t bought or sold shares on the same day you then move on to the next rule. And this is the bed and breakfasting rule. And then what you try and do is to match the shares sold with shares that you acquire in the thirty days after the sale or disposal. This bed and breakfasting rule of course is to stop people from establishing gains within their CGT annual allowance by selling and then immediately buying them back. So it’s an anti-planning ru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if we haven’t got any shares bought on the same day or within thirty days of a sale then we have to go to our last rule, and since April 2008 all the shares are pooled in a single cardboard box known, here we go, as a Section 104 holding. And this includes shares bought prior to 31</w:t>
      </w:r>
      <w:r>
        <w:rPr>
          <w:rFonts w:cs="Arial" w:ascii="Arial" w:hAnsi="Arial"/>
          <w:vertAlign w:val="superscript"/>
        </w:rPr>
        <w:t>st</w:t>
      </w:r>
      <w:r>
        <w:rPr>
          <w:rFonts w:cs="Arial" w:ascii="Arial" w:hAnsi="Arial"/>
        </w:rPr>
        <w:t xml:space="preserve"> March 1982 and these pre ’82 shares are included in this single cardboard box at their value on that date, 31/03/1982, and therefore not at their original c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once you’ve identified the shares that you’re selling, you’ve got to go and work out their cost. If you match shares with shares you purchased on the same day you use the cost of those shares. And if you’ve matched shares with those bought in the thirty days after sale you use the cost of those. But if you’ve got shares in the Section 104 holding, that’s the cardboard box with everything else in remember, you’ve got to work out your cost on a slightly different rule. If you sell all of your shares in the 104 holding then that’s dead simple isn’t it, the cost is the total cost of the holding, all those costs added up over all the years with no allowance for inflation. But if you only sell part of the holding then, yes you’ve probably guessed it, you used a proportion of the total cost, again with no allowance being made for the separate dates. Let’s have a look at an example. Supposing you’ve got a Section 104 holding of 10,000 shares with a cost over the years of £30,000 in all, remind yourself you ignore inflation, and you then sell 4,000 out of the 10,000 shares in the box in June 2009. You bought no further shares so all of the shares are actually matched with the Section 104 holding, and all you’ve got to do is to work out the proportion of the holding being sold, and that’s simple isn’t it. It’s 4,000 out of the 10,000, that’s 40%. So if the total cost of the shares over the years was £30,000 then the cost to go into the CGT calculation is 40% of that £30,000, that is £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let’s have a look at some other transfers.  What about gifts? Quite often, especially within families, people gift items and here we’re talking about shares. It’s generally bad news, and it’s one of the things that clients find most difficult to deal with. That is that the gift is still a disposal and CGT will be in point. So if I as a father give some shares to one or more of my children that’s going to be a disposal for me. And remember the rule; it’s got to be valued at market value. And that same rule would apply if I sold them at under their market value, so either free or under value you have to apply market value. And the only time you can put that ‘apply market value rule’ aside is when you transfer shares to either a spouse or a civil partner. Remember the rule there, and it’s a rule that applies also to the other great capital tax of Inheritance Tax. If you make gifts to a partner or a spouse then there’s going to be no CGT at that point. The transferee picks up the cost of the transferor’s original purchase and when they ultimately sell it, you glue the two of them together and you simply take the original cost into the calcul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happens, as is very likely in the current economic climate, that shares have lost all or most of their value. If you had shares in banks for example, that would possibly qualify. The way that the Government deals with that is to allow people with such shares that become worthless or almost worthless to be able to make what is known as a negligible value claim. For tax purposes if you make such a claim and all the conditions are met, you’re treated as if you’ve sold the shares and bought them back at their negligible value. And if you are treated as having sold shares that have become of negligible value a loss may arise at the date on which you are treated as having sold them. And the good news is that you can then claim that loss and set it against other gains. So even in these</w:t>
      </w:r>
      <w:r>
        <w:rPr>
          <w:rFonts w:cs="Arial" w:ascii="Arial" w:hAnsi="Arial"/>
          <w:color w:val="FF0000"/>
        </w:rPr>
        <w:t xml:space="preserve"> </w:t>
      </w:r>
      <w:r>
        <w:rPr>
          <w:rFonts w:cs="Arial" w:ascii="Arial" w:hAnsi="Arial"/>
        </w:rPr>
        <w:t>straitened</w:t>
      </w:r>
      <w:r>
        <w:rPr>
          <w:rFonts w:cs="Arial" w:ascii="Arial" w:hAnsi="Arial"/>
          <w:color w:val="FF0000"/>
        </w:rPr>
        <w:t xml:space="preserve"> </w:t>
      </w:r>
      <w:r>
        <w:rPr>
          <w:rFonts w:cs="Arial" w:ascii="Arial" w:hAnsi="Arial"/>
        </w:rPr>
        <w:t>times, if you lose considerable amounts of money on shares and they become of negligible value then at least you’ve got the satisfaction of knowing that there’s something to be made by way of a clai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we come down to the end of this short podcast it’s also of course important to remember that shares may come to somebody through Employee Share Schemes. Now these are beyond the scope of this talk but the approved schemes such as Share Incentive Plans or Save As You Earn Schemes or Company Share Option Plans, known amusingly as CSOP’s, have very special rules. Now that as I said is beyond the scope of this podcast but I do intend to cover them at some stage in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pefully that is of some use to you, and I’ll talk to you shortly.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 </dc:creator>
  <dc:description/>
  <cp:keywords/>
  <dc:language>en-US</dc:language>
  <cp:lastModifiedBy>Master</cp:lastModifiedBy>
  <dcterms:modified xsi:type="dcterms:W3CDTF">2009-06-11T10:38:00Z</dcterms:modified>
  <cp:revision>2</cp:revision>
  <dc:subject/>
  <dc:title>CGT on the sales and amp; Gift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07560</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ranscripts</vt:lpwstr>
  </property>
  <property fmtid="{D5CDD505-2E9C-101B-9397-08002B2CF9AE}" pid="6" name="_ReviewingToolsShownOnce">
    <vt:lpwstr/>
  </property>
</Properties>
</file>