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he Companies Act Implement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this is Michael Steed from Kaplan Financial and in this podcast I’d like to talk about the implementation timetable for the Companies Act 2006. Many AAT members will have incorporated their clients so this will be of interest to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mpanies Act itself is an absolutely massive beast, loads of schedules, hundreds and hundreds of sections and one of the longest implementation periods that certainly I’ve ever seen. It’s over a three year period from November 2006 to October 2009. And what I’d like to do in this short podcast is to pick up the important sticks in the sand from around about April 2008 onwar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let’s start with accounts changes for companies with accounting periods starting on or after 6</w:t>
      </w:r>
      <w:r>
        <w:rPr>
          <w:rFonts w:cs="Arial" w:ascii="Arial" w:hAnsi="Arial"/>
          <w:vertAlign w:val="superscript"/>
        </w:rPr>
        <w:t>th</w:t>
      </w:r>
      <w:r>
        <w:rPr>
          <w:rFonts w:cs="Arial" w:ascii="Arial" w:hAnsi="Arial"/>
        </w:rPr>
        <w:t xml:space="preserve"> April 2008, so typically this would be, uh let’s think here, a company from 1</w:t>
      </w:r>
      <w:r>
        <w:rPr>
          <w:rFonts w:cs="Arial" w:ascii="Arial" w:hAnsi="Arial"/>
          <w:vertAlign w:val="superscript"/>
        </w:rPr>
        <w:t>st</w:t>
      </w:r>
      <w:r>
        <w:rPr>
          <w:rFonts w:cs="Arial" w:ascii="Arial" w:hAnsi="Arial"/>
        </w:rPr>
        <w:t xml:space="preserve"> January 2009 to 31</w:t>
      </w:r>
      <w:r>
        <w:rPr>
          <w:rFonts w:cs="Arial" w:ascii="Arial" w:hAnsi="Arial"/>
          <w:vertAlign w:val="superscript"/>
        </w:rPr>
        <w:t>st</w:t>
      </w:r>
      <w:r>
        <w:rPr>
          <w:rFonts w:cs="Arial" w:ascii="Arial" w:hAnsi="Arial"/>
        </w:rPr>
        <w:t xml:space="preserve"> December 2009, I’ll certainly have a few of those. The delivery time for accounts has been reduced by one month and that’s incidentally for both private, which is our sort of companies, and PLC’s as well. Private companies have had their delivery time reduced from ten months to nine months and public companies from seven months to six months. The other thing that’s changed from 6</w:t>
      </w:r>
      <w:r>
        <w:rPr>
          <w:rFonts w:cs="Arial" w:ascii="Arial" w:hAnsi="Arial"/>
          <w:vertAlign w:val="superscript"/>
        </w:rPr>
        <w:t>th</w:t>
      </w:r>
      <w:r>
        <w:rPr>
          <w:rFonts w:cs="Arial" w:ascii="Arial" w:hAnsi="Arial"/>
        </w:rPr>
        <w:t xml:space="preserve"> April 2008 is the accounts balance sheet and Directors’ report, and they will be required to refer to the Companies Act 2006 statements. If you go onto the Companies House website and you actually click on to the implementation timetable it will give you sample statements and because that’s rather difficult to deal with in a podcast I don’t propose to do that here, and I’ll let you go and have a loo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two important things to kick off with here from 6</w:t>
      </w:r>
      <w:r>
        <w:rPr>
          <w:rFonts w:cs="Arial" w:ascii="Arial" w:hAnsi="Arial"/>
          <w:vertAlign w:val="superscript"/>
        </w:rPr>
        <w:t>th</w:t>
      </w:r>
      <w:r>
        <w:rPr>
          <w:rFonts w:cs="Arial" w:ascii="Arial" w:hAnsi="Arial"/>
        </w:rPr>
        <w:t xml:space="preserve"> April 2008, shorter delivery times, typically for 2009 accounts and the statements now come away from the 1985 Companies Act to the 2006 stat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e limited liability partnerships affected by these changes?  Yes and no. LLP accounts starting on or after 6</w:t>
      </w:r>
      <w:r>
        <w:rPr>
          <w:rFonts w:cs="Arial" w:ascii="Arial" w:hAnsi="Arial"/>
          <w:vertAlign w:val="superscript"/>
        </w:rPr>
        <w:t>th</w:t>
      </w:r>
      <w:r>
        <w:rPr>
          <w:rFonts w:cs="Arial" w:ascii="Arial" w:hAnsi="Arial"/>
        </w:rPr>
        <w:t xml:space="preserve"> April will now have nine months to file their accounts at Companies House. But the content of LLP accounts is unaffected and must still be prepared in accordance with the old 1985 Act, oh and by the way this doesn’t affect the contents of accounts. Certain companies will still be able to file abbreviated accounts and that will be typically for AAT profile compan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ther change from April 2008 is in respect of the Company Secretary. Classically we’ve had to have a Company Secretary to tap us all on the shoulders and remind us to get the statutory filing done by the due dates. Well from 6</w:t>
      </w:r>
      <w:r>
        <w:rPr>
          <w:rFonts w:cs="Arial" w:ascii="Arial" w:hAnsi="Arial"/>
          <w:vertAlign w:val="superscript"/>
        </w:rPr>
        <w:t>th</w:t>
      </w:r>
      <w:r>
        <w:rPr>
          <w:rFonts w:cs="Arial" w:ascii="Arial" w:hAnsi="Arial"/>
        </w:rPr>
        <w:t xml:space="preserve"> April 2008 you don’t have to have a private Company Secretary anymore, they are still mandatory for public companies but they become optional for private companies, and this is as I said from 6</w:t>
      </w:r>
      <w:r>
        <w:rPr>
          <w:rFonts w:cs="Arial" w:ascii="Arial" w:hAnsi="Arial"/>
          <w:vertAlign w:val="superscript"/>
        </w:rPr>
        <w:t>th</w:t>
      </w:r>
      <w:r>
        <w:rPr>
          <w:rFonts w:cs="Arial" w:ascii="Arial" w:hAnsi="Arial"/>
        </w:rPr>
        <w:t xml:space="preserve"> April 2008. So if you’ve had a Company Secretary in the past you’ve got the option whether or not that person remains as your Company Secretary, and if you decide you no longer need one then you simply inform Companies House using the form 228b, oh and by the way that can be done on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one last point here for AAT companies, can a company have a sole director and no secretary, the short answer is y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last point, auditors are affected by the changes from April 2008. So for accounting periods starting on or after 6</w:t>
      </w:r>
      <w:r>
        <w:rPr>
          <w:rFonts w:cs="Arial" w:ascii="Arial" w:hAnsi="Arial"/>
          <w:vertAlign w:val="superscript"/>
        </w:rPr>
        <w:t>th</w:t>
      </w:r>
      <w:r>
        <w:rPr>
          <w:rFonts w:cs="Arial" w:ascii="Arial" w:hAnsi="Arial"/>
        </w:rPr>
        <w:t xml:space="preserve"> April 2008 audit reports will have to state, in the name of an individual, the name of that auditor and it must be signed by him or her in person. But where the auditor is a firm the report must state the name of the, and here’s a new kid on the block, the senior statutory auditor, the name of the firm and be signed by the statutory auditor again in his or her own n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xt stick in the sand that I’d like to visit is 1</w:t>
      </w:r>
      <w:r>
        <w:rPr>
          <w:rFonts w:cs="Arial" w:ascii="Arial" w:hAnsi="Arial"/>
          <w:vertAlign w:val="superscript"/>
        </w:rPr>
        <w:t>st</w:t>
      </w:r>
      <w:r>
        <w:rPr>
          <w:rFonts w:cs="Arial" w:ascii="Arial" w:hAnsi="Arial"/>
        </w:rPr>
        <w:t xml:space="preserve"> February 2009. And this is very significant for late filing penalties. So any accounts, I repeat any accounts, that are delivered late on or after 1</w:t>
      </w:r>
      <w:r>
        <w:rPr>
          <w:rFonts w:cs="Arial" w:ascii="Arial" w:hAnsi="Arial"/>
          <w:vertAlign w:val="superscript"/>
        </w:rPr>
        <w:t>st</w:t>
      </w:r>
      <w:r>
        <w:rPr>
          <w:rFonts w:cs="Arial" w:ascii="Arial" w:hAnsi="Arial"/>
        </w:rPr>
        <w:t xml:space="preserve"> February 2009 will be subject to the new late filing penalties. Now these have been announced for some time now but they come in, and I have to say they are fairly Draconian. So for a classic private company the new filing penalty will of course be linked to how late the report is, if it’s not more than one month the new penalty will be £150, between one and three months £375, more than three but not more than six months it’s going to be a whacking great £750 and more than six months, get this, it’s going to be £1,500. And I want to stress because it’s so important that if the accounts were overdue before 1</w:t>
      </w:r>
      <w:r>
        <w:rPr>
          <w:rFonts w:cs="Arial" w:ascii="Arial" w:hAnsi="Arial"/>
          <w:vertAlign w:val="superscript"/>
        </w:rPr>
        <w:t>st</w:t>
      </w:r>
      <w:r>
        <w:rPr>
          <w:rFonts w:cs="Arial" w:ascii="Arial" w:hAnsi="Arial"/>
        </w:rPr>
        <w:t xml:space="preserve"> February then the new penalty regime most certainly will app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quick visit to the next stick in the sand which I </w:t>
      </w:r>
      <w:r>
        <w:rPr>
          <w:rFonts w:cs="Arial" w:ascii="Arial" w:hAnsi="Arial"/>
          <w:color w:val="000000"/>
        </w:rPr>
        <w:t>said</w:t>
      </w:r>
      <w:r>
        <w:rPr>
          <w:rFonts w:cs="Arial" w:ascii="Arial" w:hAnsi="Arial"/>
        </w:rPr>
        <w:t xml:space="preserve"> is on 1</w:t>
      </w:r>
      <w:r>
        <w:rPr>
          <w:rFonts w:cs="Arial" w:ascii="Arial" w:hAnsi="Arial"/>
          <w:vertAlign w:val="superscript"/>
        </w:rPr>
        <w:t>st</w:t>
      </w:r>
      <w:r>
        <w:rPr>
          <w:rFonts w:cs="Arial" w:ascii="Arial" w:hAnsi="Arial"/>
        </w:rPr>
        <w:t xml:space="preserve"> October 2008, and this refers to a couple of items that I’d like to make mention of. The first is under-age directors. We’ve not got a minimum age of 16 years, incidentally and although it’s not relevant here, there is now no maximum age for directors, the old rule that they had to retire at 70 is now mercifully gone. And the other point I’d like to bring in here is in respect of trading disclosure. Every company must display its registered name at its registered office. Dormant companies are not within this, but the requirement to put the registered name at the registered office is that any place where it carries on any business. And the only exemption for this, and of course incredibly important for AAT profile companies and indeed our own practices, if you work from home then that will be exempt. But I would like to stress that company details will have to have again name and office on its correspondence and indeed its websi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last and actually very important stick in the sand is on 1</w:t>
      </w:r>
      <w:r>
        <w:rPr>
          <w:rFonts w:cs="Arial" w:ascii="Arial" w:hAnsi="Arial"/>
          <w:vertAlign w:val="superscript"/>
        </w:rPr>
        <w:t>st</w:t>
      </w:r>
      <w:r>
        <w:rPr>
          <w:rFonts w:cs="Arial" w:ascii="Arial" w:hAnsi="Arial"/>
        </w:rPr>
        <w:t xml:space="preserve"> October 2009 so this is prospective for us, but it is important and it is in </w:t>
      </w:r>
      <w:r>
        <w:rPr>
          <w:rFonts w:cs="Arial" w:ascii="Arial" w:hAnsi="Arial"/>
          <w:color w:val="000000"/>
        </w:rPr>
        <w:t>respect of the new incorporation process. Classically of course we’ve had to put in a Form 10, a Form 12, that needed</w:t>
      </w:r>
      <w:r>
        <w:rPr>
          <w:rFonts w:cs="Arial" w:ascii="Arial" w:hAnsi="Arial"/>
        </w:rPr>
        <w:t xml:space="preserve"> to be signed off by a solicitor, and we needed a £20 filing fee, oh and of course the </w:t>
      </w:r>
      <w:r>
        <w:rPr>
          <w:rFonts w:cs="Arial" w:ascii="Arial" w:hAnsi="Arial"/>
          <w:color w:val="000000"/>
        </w:rPr>
        <w:t>company’s memorandum and articles. The new process is going to be much simpler and thank goodness for that. The memorandum itself is much shorter and it’s only going to have a very limited purpose. Instead of saying what the company’s Objects are, it’s going to just provide evidence of the intention of each subscriber to form a company, and to become a member of that company. So the memorandum of association is going to look significantly differen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n terms of the Articles there are going to be three types. There are going to be model articles which are available on the website, model articles with amended provisions and bespoke articles, ah-ha that sounds good. But for most of our AAT type profile companies the model articles will suffic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Finally, and I referred to it earlier here, the need for a solicitor to make a statutory declaration of compliance will, I’m glad to say, be replaced with a statement of compliance from the company itself. So instead of having to fill your forms in and then going down to a solicitor or a JP for you to swear your statutory declaration in</w:t>
      </w:r>
      <w:r>
        <w:rPr>
          <w:rFonts w:cs="Arial" w:ascii="Arial" w:hAnsi="Arial"/>
        </w:rPr>
        <w:t xml:space="preserve"> front of him or her, that’s all gone, and of course they classically charged £6 or £7, known traditionally as their beer money, all you need to do now is to make your own </w:t>
      </w:r>
      <w:r>
        <w:rPr>
          <w:rFonts w:cs="Arial" w:ascii="Arial" w:hAnsi="Arial"/>
          <w:color w:val="000000"/>
        </w:rPr>
        <w:t>statutory statement of compliance and that can either be in paper or electronic form and it need not be witnessed. It’s simply going to be an offence to make a false statemen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So all up, and here to conclude this short podcast, the Companies Act is a mighty beast indeed, it’s long three year gestation period, one of the longest certainly I’ve ever seen, but a lot of changes that are relevant for us as AAT members and it’s important that we keep abreast of them. Chee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19:00Z</dcterms:created>
  <dc:creator> </dc:creator>
  <dc:description/>
  <cp:keywords/>
  <dc:language>en-US</dc:language>
  <cp:lastModifiedBy>Master</cp:lastModifiedBy>
  <dcterms:modified xsi:type="dcterms:W3CDTF">2009-06-12T07:19:00Z</dcterms:modified>
  <cp:revision>2</cp:revision>
  <dc:subject/>
  <dc:title>The Companies Act Impl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776785</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Here are the remaining ones.....</vt:lpwstr>
  </property>
  <property fmtid="{D5CDD505-2E9C-101B-9397-08002B2CF9AE}" pid="6" name="_ReviewingToolsShownOnce">
    <vt:lpwstr/>
  </property>
</Properties>
</file>