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n-GB"/>
        </w:rPr>
      </w:pPr>
      <w:r>
        <w:rPr>
          <w:rFonts w:cs="Arial" w:ascii="Arial" w:hAnsi="Arial"/>
          <w:b/>
          <w:lang w:val="en-GB"/>
        </w:rPr>
        <w:t>Opting to tax</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lang w:val="en-GB"/>
        </w:rPr>
      </w:pPr>
      <w:r>
        <w:rPr>
          <w:rFonts w:cs="Arial" w:ascii="Arial" w:hAnsi="Arial"/>
          <w:lang w:val="en-GB"/>
        </w:rPr>
        <w:t xml:space="preserve">Hello my name is Tim Buss and welcome to this AAT podcast on the option to tax. The option to tax was introduced in 1989 as a facility whereby landlords and property owners can change what would otherwise be exempt transactions into taxable transactions, by electing to waive the exemption and opting to tax either the sale proceeds of a property sale or the rent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The first thing to note is that the option to tax cannot apply to residential property, it only applies to commercial property. Similarly an option to tax can’t apply to a charity building, a building used by a charity for a non business purpose. It works on a property by property basis, each property is a single property for VAT purposes. The option to tax can apply to one property without the option affecting the adjoining property. Also it is peculiar to the person with the interest in the building. Anybody with interest in a building can elect to waive exemption or opt to tax the rent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The question is why would anybody want to opt to tax and charge VAT on property sales or rents from commercial properties. The answer is twofold. One is that opting to tax and making a supply taxable means that any VAT on related costs is recoverable. As opposed to if the property rents are exempt then VAT cannot be recovered on related costs. So if a landlord undertakes a major refurbishment and occurs substantial VAT on costs he or she may want to opt to tax in order to recover the VAT they have incurred. The other reason is if they are charged VAT on the purchase of the property, the previous owner may have opted to tax and would therefore have to charge VAT. In order to recover that VAT, the new owner would opt to tax and thereby giving him or her the right to recover the VAT. And also if the property is taken over as a transfer of a going concern, that is say a fully let property which is sold to a new owner. Then if the property is opted and the new owner opts from the date of completion then the property transaction is treated as a transfer of a going concern which means no VAT is chargeable, which has a beneficial effect on cash flow.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s I have already said the option to tax is on a building by building basis. There is a definition in the VAT legislation of a single building, which is broadly a building to which there is no internal access to another building. If buildings are linked internally or by a covered walkway, then a person cannot opt to tax one building without it immediately it affecting the other building. Whereas if the buildings are totally separate then as I have said the option to tax can apply by a building to building basis. So a portfolio of properties say ten properties, nine could be opted and one could be non opted and thereby the rents for the non opted property will be treated as exempt as opposed to taxable. An option can be exercised on a discreet area of land unless the land can be marked say by a map reference then the option applies to the land and all the adjoining land in the ownership of the person who is opting, but if the land can be earmarked by a map reference then the option can be exercised on that precise area of lan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An application to opt a property has to be made to HM Revenue and Customs known as HMRC either by letter or if it is more convenient by using the designated form VAT1614A. The option notification must be made to Customs within thirty days of the option to tax being exercised. So there is a two stage process. The first stage is that the person decides that they want to opt to tax the property rents or the property sale and the second stage is to notify that decision to HMRC. If the decision is not notified to HMRC within thirty days of that decision being taken, then the property is not opted with a consequence that property rents or sale would be exempt and thereby there will be a loss of input tax. All options to tax should be submitted to the Glasgow office, the address of the Glasgow office is on the option to tax notification form and the Glasgow office deals with all the option to tax notifications for the UK.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If a person wishing to opt has made previous exempt supplies in the property, then the person needs permission from HMRC in order to opt to tax. If permission is not obtained or applied for then the option is invalid. The permission regime is very bureaucratic. HMRC require a lot of information such as the nature of previous supplies, the nature of previous costs, estimate of the VAT that will be incurred in the future and the precise reasons for incurring the VAT. The reason for the permission regime is that before the regime was introduced it was impossible to claim any VAT before an option to tax was notified to HMRC or before the effective date of the option to tax. With a permission regime HMRC has the power to grant a person opting to tax permission not only to opt to tax, but to recover a proportion of the VAT incurred prior to the effective date of the option. For instance if say five years ago the person owning the property had put a new roof on the property, the person wouldn’t have been able to claim the input tax as the rents were exempt from VAT. After opting to tax the rents become taxable which allows input tax to be recovered. The roof has a life before and after the option to tax so in my example of say the roof being constructed five years ago customs will allow half the input tax to be recovered. This is because they normally work on a ten year basi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An option to tax can be disapplied that is has no effect in certain circumstances. The first is if the property is to be used for residential purposes it is impossible to opt to tax on residential property but if say the property is converted from commercial to residential, then if the property is sold or let, the rents can not bear VAT as the property is now used for residential purposes. The second reason is if the property will be used by a charity for a non business purpose, that is not the charity for business purposes but a charity for a non business purposes such as the collection of donations. The third disapplication area is very problematic and has caused numerous questions and problems. It was introduced as an anti-avoidance measure and broadly an option to tax is disapplied if there is a connection between the landlord, person funding the landlord, the property owner or the person funding the property owner and the person occupying the property and also that the person occupying the property is occupying the property for exempt purposes rather than taxable purposes. So for example a bank makes broadly exempt supplies, so if there is a connection between the landlord of the banks premises and the bank, then the landlord cannot opt to tax, the rents will be exempt therefore VAT on costs will be irrecoverable. As I have said this is was anti-avoidance measure introduced in the mid nineties to combat what customers perceived as tax avoidance. Particularly the large banks and insurance companies who through the use of special purpose vehicles were obtaining full VAT recovery on the construction of properties, which were later being used to make exempt rather than taxable supplies.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Once made an option to tax applies to all income from the property including final disposal. The option to tax cannot be revoked or dispensed with for at least twenty years with the exception of the first three months after an option. This period of three months is given if the opter for example has made an error or has made a mistake and realised very quickly they didn’t want the property to be opted. Once the three month window opportunity has passed then the option cannot be revoked for twenty years. So as the option to tax came in in 1989 the first revocations are due in August 2009, this has caused HMRC to introduce laws which limit the revocation procedure to ensure that people do not use the revocation procedure for avoidance purposes. Where a person has no longer got an interest in the property then revocation will be automatically applied. It will also be applied in certain circumstances such as where there is no outstanding input tax issues. Where there are outstanding input tax issues for example if the property was refurbished in the last two or three years then it is likely that customers will refuse a revocation request. As until now it has been impossible to revoke an option, it is difficult to see how the revocation regime will operate in practice. As I have said HMRC have introduced stringent conditions which have to be applied with in order to revoke an op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ere are advantages and disadvantages with opting to tax. The main advantage of course is the ability to recover VAT on costs. One of the main disadvantages is that for twenty years a person has to account for VAT on rents and the sale of property. So without a crystal ball it is impossible to determine whether or not the property will be occupied for the next twenty years by taxable businesses as opposed to exempt businesses. The point being that exempt businesses who cannot recover VAT on rents or costs etc., will not be keen to move into an opted property , so therefore the market will be restricted. Another disadvantage could be the registration procedures. As I have said a property is particular to the person making the option and in order to make the option effective the person concerned has to be registered for VAT. If all the person does is own the property or properties then this is not so much of a problem but if the person concerned has other activities those other activities will automatically fall into the VAT net. An example of this could be an accountant with income of around £50,000 a year, he or she would not have to register for VAT. They are mainly working for private clients’ so don’t want to register for VAT, as VAT would increase their cost to their clients’. If the accountant buys a property he or she will automatically have to register for VAT to affect the option to tax. This would bring the accountancy fees into the VAT registration therefore that person would be advised to buy the property in a special purpose vehicle ie. a company so that the accountancy income is unaffected by VAT.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 person has to charge VAT from the effective date of the option to tax. This can cause a problem where previous rents have been exempt from VAT and rent is outstanding at the time the option is made. Although the original rent demands would not have contained VAT as the rent would have been exempt, if the rent is received after the effective date of the option then VAT has to be accounted for, not withstanding that the original rent demand was exempt. This means that people opting to tax need to make sure that there is no outstanding rent at the effective date of the option. Of course the option to tax will be perceived differently by tenants but tenants do not have any say in the matter although it is always politically prudent to consult them before opting to tax a property. A taxable tenant will be more or less happy for option to tax to be made, in fact the taxable tenant will be better off. An example would be service charges where an option to tax has not been made the service charge is exempt from VAT, which means the landlord cannot recover VAT on third party costs so passes that VAT across in the service charge as hidden VAT. Whereas once an option has been made the service charges become taxable which means the landlord can recover VAT on third party costs, passes that VAT as a positive VAT charge to the tenant and a tenant can recover the VAT, in other words there is no hidden VAT. Of course for obvious reasons ie. the increase in costs an exempt tenant will not be happy if a landlord subsequently opts to tax the propert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Finally there is the position with </w:t>
      </w:r>
      <w:bookmarkStart w:id="0" w:name="OLE_LINK1"/>
      <w:r>
        <w:rPr>
          <w:rFonts w:cs="Arial" w:ascii="Arial" w:hAnsi="Arial"/>
          <w:lang w:val="en-GB"/>
        </w:rPr>
        <w:t>stamp duty land tax</w:t>
      </w:r>
      <w:bookmarkEnd w:id="0"/>
      <w:r>
        <w:rPr>
          <w:rFonts w:cs="Arial" w:ascii="Arial" w:hAnsi="Arial"/>
          <w:lang w:val="en-GB"/>
        </w:rPr>
        <w:t>. This is one of the few occasions where there is tax on tax. Stamp duty land tax is charged on the VAT element of a transaction. Which means where a property has been opted and Vat is charged the stamp duty land tax will automatically be higher. This can create an increased cost for the tenant or purchaser and it means that it is not worth the vendor opting unless the VAT on costs that the vendor is going to incur is considerable. For example if the person opts to tax when selling a property just to recover VAT on professional fees the VAT involved may well be about £500. However when they sell the property stamp duty land tax will be charged on the VAT element, and that the stamp duty land tax may be a lot more than £500 depending on the value of the property. Therefore it would be better to use the VAT as a negotiating tool and say to the purchaser ‘I will not opt to tax if you pay me my otherwise irrecoverable VA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I hope this podcast has been useful. Property is a very complex area. Advice should always be sought where necessary, nothing can be left to chance or taken for granted. Changes are made to property agreements right up to the date of completion, so therefore the person advising should always be aware of the changing or the potential changing VAT positio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My name is Tim Buss. Thank you for listening.</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55:00Z</dcterms:created>
  <dc:creator>Nicola</dc:creator>
  <dc:description/>
  <cp:keywords/>
  <dc:language>en-US</dc:language>
  <cp:lastModifiedBy>Master</cp:lastModifiedBy>
  <dcterms:modified xsi:type="dcterms:W3CDTF">2009-03-30T12:55:00Z</dcterms:modified>
  <cp:revision>2</cp:revision>
  <dc:subject/>
  <dc:title>Supervisory &amp; Lin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2562696</vt:r8>
  </property>
  <property fmtid="{D5CDD505-2E9C-101B-9397-08002B2CF9AE}" pid="3" name="_AuthorEmail">
    <vt:lpwstr>nicola@fridaygirl.com</vt:lpwstr>
  </property>
  <property fmtid="{D5CDD505-2E9C-101B-9397-08002B2CF9AE}" pid="4" name="_AuthorEmailDisplayName">
    <vt:lpwstr>Nicola Moule</vt:lpwstr>
  </property>
  <property fmtid="{D5CDD505-2E9C-101B-9397-08002B2CF9AE}" pid="5" name="_EmailSubject">
    <vt:lpwstr>Two more podcasts</vt:lpwstr>
  </property>
  <property fmtid="{D5CDD505-2E9C-101B-9397-08002B2CF9AE}" pid="6" name="_ReviewingToolsShownOnce">
    <vt:lpwstr/>
  </property>
</Properties>
</file>