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hristmas Parties Gifts and Festive Func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another AAT podcast. In this podcast I am discussing the issue of annual staff parties as we approach the festive season and need to think ahead in terms of booking our functions and budgeting for the true cost including of course any Income Tax and Class 1, Class 1A or Class1B National Insurance Contribution impl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1 - 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 let me begin with a rhym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Christmas is coming,</w:t>
      </w:r>
    </w:p>
    <w:p>
      <w:pPr>
        <w:pStyle w:val="Normal"/>
        <w:spacing w:lineRule="auto" w:line="360"/>
        <w:jc w:val="both"/>
        <w:rPr>
          <w:rFonts w:ascii="Arial" w:hAnsi="Arial" w:cs="Arial"/>
          <w:i/>
          <w:i/>
        </w:rPr>
      </w:pPr>
      <w:r>
        <w:rPr>
          <w:rFonts w:cs="Arial" w:ascii="Arial" w:hAnsi="Arial"/>
          <w:i/>
        </w:rPr>
        <w:t>The goose is getting fat,</w:t>
      </w:r>
    </w:p>
    <w:p>
      <w:pPr>
        <w:pStyle w:val="Normal"/>
        <w:spacing w:lineRule="auto" w:line="360"/>
        <w:jc w:val="both"/>
        <w:rPr>
          <w:rFonts w:ascii="Arial" w:hAnsi="Arial" w:cs="Arial"/>
          <w:i/>
          <w:i/>
        </w:rPr>
      </w:pPr>
      <w:r>
        <w:rPr>
          <w:rFonts w:cs="Arial" w:ascii="Arial" w:hAnsi="Arial"/>
          <w:i/>
        </w:rPr>
        <w:t>Please put a pound or two,</w:t>
      </w:r>
    </w:p>
    <w:p>
      <w:pPr>
        <w:pStyle w:val="Normal"/>
        <w:spacing w:lineRule="auto" w:line="360"/>
        <w:jc w:val="both"/>
        <w:rPr>
          <w:rFonts w:ascii="Arial" w:hAnsi="Arial" w:cs="Arial"/>
          <w:i/>
          <w:i/>
        </w:rPr>
      </w:pPr>
      <w:r>
        <w:rPr>
          <w:rFonts w:cs="Arial" w:ascii="Arial" w:hAnsi="Arial"/>
          <w:i/>
        </w:rPr>
        <w:t>In the tax man’s ha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But do we really need to do that, do we really need to pay the tax man anything at all? Of course we might have to do that if we get it wrong and we should be able to avoid paying anything at all if we think ahead, at least in to some of the functions or gifts be will be conside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w much will the Income Tax and Class 1, Class 1A or Class 1B NIC’s costs be for that Christmas present or the Party or the New Year Ball that your employer or your client might want to give or provide to employees perhaps as a gesture of goodwill for the festive seas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AAT members that have attended or will attend the coming Business Expenses CPD Courses will hear I am always going to say how important it is to remember the added cost of non-business expenditure and to consider the possibility of a tax exemption for removing that tax co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s start at the beginning in terms of what our tax laws will permit. To be tax deductible or allowable the expenditure must be expenses incurred wholly, exclusively and necessarily in the performance of the duties which clearly a seasonal gift or a party cannot be.  The cost of travelling to or from home for a staff function indeed even for a corporate function is not an expense that is necessarily incurred on travelling in the performance of the duties of the employment. Neither is it expenses that are attributable to the employees’ necessary attendance at any place in the performance of the duties of the employment. Employees may be performing on the dance floor but they will not be performing in the duties of the employ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that means is that we have to rely on a specific tax exemption if the liability is to be removed from the employee. I will touch briefly on a PAYE Settlement Agreement or PSA as a means of an employer picking up the tax bill for the employees but AAT members can access the more detailed podcast on PAYE Settlement Agreements for mor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2 – Seasonal Gif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hristmas is a time for giving and some employers do like to join in the festive spirit and like the reformed Scrooge give presents to employees perhaps to ensure there is some hearty fare on the table on Christmas Day. If an employer give the employee a cash gift at Christmas or indeed at anytime that gift will be earnings and liable to Income Tax and Class 1 National Insurance Contributions and that cash payment should be put through the payroll whatever the amount. If an employer gives an employee a non-cash gift and one that cannot be converted, say by resale, into cash there will be no Income Tax consequences and no reporting requirement for a P9D employee that is someone earning at a rate of less than £8,500 per annum. HMRC’s guidance to its officers states the foll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Do not contend that any liability arises on small gifts in kind given by employers to employees who earn at a rate of less that £8,500 per ye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If your employer gives a director or a P11D employee a non-cash gift, even one that cannot be converted into cash, there will be a reporting requirement at Section A of the P11D, for transfer or assets, or Section M of the P11D for other items.  If an employer gives employees a gift that can be sold or converted into cash the resale value will be reportable on the form P11D and the higher of the resale value or the cost will be reportable on form P11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that is the strict position but let me now consider Section 210 of the Income Tax Employment and Pensions Act 2003 because that confers on HM Revenue and Customs the power to exempt minor benefits that are being made generally available to all employees on similar terms and the Employment Income Manual at EIM 21863 offers us some useful guidance on seasonal gifts and I’ll quote, it s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n employer may provide employees with a seasonal gift such as a turkey, an ordinary bottle of wine or a box of chocolates at Christm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ll of these gifts are considered to be trivial and as such are not taxable. For an employer with a large number of employees the total cost of providing a gift to each employee may be considerable but where the gift to each employee is a trivial benefit this principle applies regardless of the total cost to the employer and the number of employees concerned. If a benefit is trivial it should not be included in a PAYE Settlement Agreement.  So that’s good ne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whether and ordinary bottle of wine would be defined as a cheap non vintage bottle of plonk is open to question. But further guidance from HMRC is to hand and I quo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If the gift extends beyond one of the items mentioned above, for example, from a bottle or two to a case of wine, or from a turkey to a Christmas hamper you will need to consider the contents and cost before being able to determine whether the benefit is trivial. In such cases you should treat all the factors objectively and use your judgemen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Now we must also bear in mind the legislative requirement for the generosity to be on similar terms. How then would the HMRC officer react to the workers being given a £20 turkey if the directors receive a whole side of smoked salmon costing perhaps £100? The probable answer of course is that the salmon would be treated as a taxable benefit and the turkey will not, but it is a matter of judgement.</w:t>
      </w:r>
    </w:p>
    <w:p>
      <w:pPr>
        <w:pStyle w:val="Normal"/>
        <w:spacing w:lineRule="auto" w:line="360"/>
        <w:jc w:val="both"/>
        <w:rPr/>
      </w:pPr>
      <w:r>
        <w:rPr>
          <w:rFonts w:cs="Arial" w:ascii="Arial" w:hAnsi="Arial"/>
        </w:rPr>
        <w:t xml:space="preserve">It is also important to note that seasonal gifts might be given for different festivals than Christmas, perhaps for the Indian festival of Diwali of the Japanese Matsuri festival and there are potentially many more. Small gifts such as an arrangement of flowers may be given at other times including birthdays and the birth of a child, also a gift on marriage and none of these should be treated as a taxable benefit. Be warned and by contrast however, if flowers are given as a reward or a thank you they will normally be taxable. So the employee that organises a function or an event, if she is given flowers as a thank you then potentially those are tax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3 – Annual parties and func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Christmas Party or a New Year/January Ball may be a tax efficient way of rewarding the staff or at least a way of saying thank you for their efforts in the year gone by. Sections 264 of ITEPA 2003 exempts annual parties and functions that are provided for an employer’s employees and is available to them generally or available to them generally at a particular location, that latter point is quite important because it is not a requirement that staff in Aberdeen, Birmingham and or Cardiff have to travel say to the London head office party. Separate functions in separate parts of the country can still qualify subject to the same conditions and monetary limits. This apparently very generous monetary limit of £150 cost per head may not go that far if the cost of travel and accommodation from Aberdeen, Birmingham or Cardiff had to be included, which it would if the journey and accommodation was specifically related to the provision of the Christmas Party. The exemption is for the total cost per head of providing a Party or function and that includes any transport or accommodation incidentally provided for persons attending it, then of course the total costs is divided by the number of persons attending. I must emphasise that it is the cost per attendee not the cost per employee, which does make it even more generous if the employer allows the employees to take their spouses or partn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t is very important when reviewing these costs to be able to establish the total number of attendees at any potentially qualifying function. Now something also that is very important is that the total cost for the purpose of the calculation must include any VAT on the costs incurred, whether that VAT can be recovered in part or in total, that is something that some employers will overlook. It will also include the cost of travel to and from the venue, the cost of the band or disco and the table decorations and the raffle prize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key message to you all is that your employer or your client must monitor the full cost and keep within the budget if the employer wants to utilise the available tax relie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re good news, especially for employers with modest tastes and shorter pockets, is that this exemption can apply to more than one such annual staff function but subject to the same conditions on being generally available to all staff etc. This means that the exemption can apply to two or more such parties or functions if the cost per head of the exempt party or parties does not exceed the £150 exemption limit in aggregate. If the aggregate cost of two or more functions does exceed the £150 per head limit. The employer can choose which functions to apply the exemption to and it might not be the costliest function per he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 example I found recently when reviewing information for a PAYE Settlement Agreement was where a client had four separate what I’d call staff functions. There was a Christmas Party attended by sixty two people costing £121 per head, a total of £7,502. There was a Summer Barbecue attended by seventy two people and the cost was only £22 per head and the total cost £1,584, so the cost of those two functions, a total of £143 per head, therefore qualifying. This employer also had a Spring Ball which was attended by one hundred and forty four people and the cost per head was £64, the total cost of that function was £9,216. Then at Christmas time there was a Chairman’s Dinner which was attended by only thirty six people, it cost £62 per head and a total cost of £2,23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first sight you might think that the Christmas Party which cost £120 per head should be included in the PAYE Settlement Agreement but looking at these figures, the total cost of that party was £7,500 compared to the Spring Ball which cost £9,200. The Spring Ball and the Christmas Party together can’t qualify, the Christmas Party and the Barbecue or the Christmas Party and the Spring Ball can qualify. So I would opt for the Barbecue and the Spring Ball and be able to exclude from the PAYE Settlement Agreement nearly £11,000 of cost, PAYE Settlement Agreement will have to deal with the liability for the Christmas Party itself, that cost of £7,500. The Christmas Party is taxable because of the £150 limit. The Chairman’s Dinner is a different thing altogether because that was not available to employees generally. So that cannot qualify for exemption whether it fell within the limit or not, it is a taxable benefit and that will be included in the PAYE Settlement Agreement indeed and has done alread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in that point we do need to look at potential costs and decide if they can come within the exemption or will they be more expensive because they are going to be taxable. Potentially you’ve got a cost of £100 per head but if it’s taxable it may be £150 per head it may be £187 per head or for a 50% tax payer it may be more than double the cost, more than £200 per he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what about the employer that cannot afford a company party or perhaps the staff just don’t want one? If I come back to an earlier point about cash gifts, I must warn that if the employer gives every employee say £50 to go out and have dinner with their spouse or partner, that is cash, it will be regarded as earnings that should go through the payroll. However if the employer allows employees up to £50 to spend on a staff function and reimburses the actual cost, the benefit should be exempt. I used to take my small team of people out for a meal and/or trip to the theatre at Christmas time and I would submit an expense claim supported with receipts to obtain what I recall was £44 per head that we were allowed to spend. So all of the money came to me but it was not a cash payment it was a reimbursement supported by receipts for the actual costs and therefore it was qualify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milarly some employers give a budget of say £50 per head for individual departments to go  and have a Christmas Lunch which again will qualify for the exemption as being an annual event that is open to all staff albeit that each department does their own thing. It wouldn’t qualify if say only the finance department were allowed to do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of my clients always buys a supply of Christmas drinks for everyone in the office on Christmas Eve or on the last working day before breaking up for the holidays. Those costs I would not include in the PSA either. Because it is an annual function available to all and providing the cost comes within the overall limit it is allow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a warning on annual fun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150 limit is not an allowance. So if one function costs £165, you don’t have £15 being taxable, you have the whole £165 being taxable and again a final reminder, it is very important to have the staff attendee figures of the number of covers so that you can prove that the function is exemp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4 – VAT and Income Tax disallow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 will only touch on VAT very briefly because Andrew Walls and Tim Buss are the AAT’s VAT experts and they can cover the issue in greater depth on the CPD Courses. Most VAT registered employers should be able to reclaim the VAT on the cost of the employees attending an annual staff function. And if a nominal charge perhaps £15 per head is made for any spouses or partners that are invited as guests, the VAT on those costs should also be reclaimable. The sum charge for guests would be treated as VAT inclusive and the VAT element will be paid over as Output Tax, at least that is what Andrew and Tim have assured 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fore I leave the party some more words of warning about businesses that disallow the costs of staff functions and indeed staff entertaining in their tax computations instead of dealing with it properly as a staff c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 does not accept that treating such costs as business entertaining and disallowable expenditure is correct and hasn’t done so since it issued a statement in Tax Bulletin 45 to the effect that the practice should not be adopted for accounting periods ending after 30 April 2000, yes more than ten years 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ax charge on employees, especially senior staff, liable at 40% and now 50% is significantly higher than the tax cost of the disallowance. The grossed up cost in a PSA for a 40% tax payer is around 87% when Class 1B National Insurance Contributions on the benefit and on the tax paid by the employer are added to the bill. And as I have indicated already for a 50% tax payer the tax costs more than doubles the overall c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5 – Benefits from third par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hristmas is a time of good cheer and some of the Christmas spirit might come form third parties, perhaps a customer or a supplier. We have to again rely on an exemption and in Section 265 of ITEPA 2003 there is an exemption for third party entertainment provided to an employee or a member of the family or household if it is provided by a third party unconnected with and not procured or arranged by the employer. This means that the offer of an invitation to a Christmas bash by a customer or supplier need not be declined other than on company ethical policy groun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ction 324 of ITEPA 2003 provides an exemption for small gifts from third parties, they must be small gifts of goods made to employees or a member of their family or household and they are exempt from tax if the following conditions are m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 the gift is not provided by the employer or a person connected with the employer. Secondly, neither the employer nor a person connected with the employer directly or indirectly procured the gift, then the gift is not made in recognition or in anticipation of particular services performed by an employee, the gift is not in cash or in vouchers or securities that can be converted into cash and finally the total cost to the donor, the third party of course, of all eligible gifts to the employees in a tax year does not exceed £250. The cost to the person making the gift includes VAT paid whether or not it is reclaimable. Where the cost of a gift or gifts an employer receives from the same third party in a tax year exceeds £250, tax will be payable on the full amount of the gifts, not just the exce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a word of warning, watch the full cost of that Christmas hamper because the cost of delivery may take it over the £250 limit. I recall only a year or two ago a client asked me for advice about a Harrods hamper that cost exactly £250 but the problem was the delivery of £5.95 took it over the limit. The client picked it up himse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o remember that any gift will not qualify if it is cash or securities or a voucher that is convertible into cas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6 -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hristmas and the number of shopping and partying days is fast diminishing but this podcast is a reminder to you that there is such a thing as a free lunch, your employer or your employer clients can give a free lunch or dinner at Christmas or over the New Year period and indeed at other times of the year and it can be Income Tax and NIC free. The VAT can be reclaimed and the costs can be deducted from the profits. But it is very important to understand the conditions for exemption and to stay within the budget and as I mentioned a coupe of times it is very important to have the records to prove to a HMRC employer compliance officer that the event, the function, did qualify and that it was within the £150 exemption lim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ope that this podcast will have been some help to all of you and I thank you for listening and in advance I wish you all a Merry Christmas. </w:t>
      </w:r>
    </w:p>
    <w:p>
      <w:pPr>
        <w:pStyle w:val="Normal"/>
        <w:spacing w:lineRule="auto" w:line="360"/>
        <w:jc w:val="both"/>
        <w:rPr>
          <w:rFonts w:ascii="Arial" w:hAnsi="Arial" w:cs="Arial"/>
          <w:color w:val="FF0000"/>
        </w:rPr>
      </w:pPr>
      <w:r>
        <w:rPr>
          <w:rFonts w:cs="Arial" w:ascii="Arial" w:hAnsi="Arial"/>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5:00Z</dcterms:created>
  <dc:creator> </dc:creator>
  <dc:description/>
  <cp:keywords/>
  <dc:language>en-US</dc:language>
  <cp:lastModifiedBy>Master</cp:lastModifiedBy>
  <dcterms:modified xsi:type="dcterms:W3CDTF">2010-10-27T07:45:00Z</dcterms:modified>
  <cp:revision>2</cp:revision>
  <dc:subject/>
  <dc:title>Christmas Parties Gifts and Festive Functions</dc:title>
</cp:coreProperties>
</file>