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 xml:space="preserve">Limited Liability Partnership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Hi my name’s Steve Carlisle from Clearly Training and this is one in a series of mini podcasts giving you a basic introduction to various different accounting and legal topics and this one today is on limited liability partnerships or LLP’s as they are know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 I’ll start with the basics. A limited liability partnership shares many features in common with normal partnerships. One of the basic differences is that in a limited liability partnership the partners have limited liability for the partnerships debts, unlike an ordinary partnership an LLP is responsible for its own debts, not the individual partners. It is not the individual partners who are responsible for the businesses debts. A limited liability partnership is governed by the Limited Liability Partnership Act 2000.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ll talk to you a little bit about incorporation now, incorporation of a limited liability partnership. A limited liability partnership is incorporated. That means it becomes a legal entity. The limited liability partnership exists in its own right as a legal entity and it has to be registered at Companies House just like a limited company. The partners become members of that limited liability partnership so when I talk about members later on in this podcast I am referring to the partners of the limited liability partnership.</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limited liability partnership is taxed in the same way that a partnership is tax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limited liability partnership has also got the organisational flexibility of a normal partnership and that means it can admit new partners as and when it wishes and it can also allow partners to retire when they need 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therwise though a limited liability partnership is similar to a limited company. One of the basic requirements for incorporation is that you need two or more people for a limited liability partnership and those people must be carrying on a business for profit and that requirement is actually the same as the requirement for a normal partnershi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is incorporated like a company and it has a registered office and it also needs to keep certain legal documents at that registered offi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hat about the members of the limited liability partnership and the responsibility for the accounts of the l limited liability partnership? Well first of all there are two types of members or a limited liability partnership, there are ordinary members and then there are designated members and the designated members have certain responsibilities. So for example they are responsible for the signing and preparation of the accounts, making sure that the accounts are actually done every year. They are also responsible for making sure that an annual return is delivered and they are responsible for appointing an auditor. So those designated members have extra responsibility for the legal management of the limited liability partnershi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limited liability partnership needs to deliver accounts to Companies House just like a limited company. The partners of the limited liability partnership invest their own capital, that’s their own money, into the partnership. So in the same way that the shareholders would invest their money into a normal limited company, here it is the partners who invest their money into the partnership.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hat about the administration of the limited liability partnership then? Well usually the members, that’s the partners, manage the business but they are allowed to delegate that management to their employees if they wish. The members, that’s the partners, will agree on the profit shares that they will each receive. So unlike in a normal limited company where it’s up to the directors to decide how much dividend is paid to the shareholders, in a limited liability partnership the partners will agree on their individual shares of the profit for the ye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at agreement will be one of the key things that are agreed in the partnership agreement. So a limited liability partnership will still have a partnership agreement and everyone’s rights and responsibilities will be laid down in that partnership agreement and as I said one of the key things in that agreement will be the profit shares that the individual partners will recei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at about taxation in a limited liability partnership? Well each member will need to register as self employed in the same way that they will in a normal partnership and it is the individual members who are responsible for their own tax rather than the partnership that is responsible for paying their tax.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nd that’s it really. Those are the key features of a limited liability partnership. So a limited liability partnership in many ways looks and feels like a normal partnership. You’ve got members carrying on a business with a view to profit and you’ve got the members able to participate in the profit and to receive a predetermined share of profits every year. But on the other hand you’ve also got that great big benefit of limited liability and you’ve also got the requirements to register your limited liability partnership and to keep certain key legal accounting and administrative documen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hope that’s been useful, my name is Steve Carlisle, thank you very much and goodby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4:42:00Z</dcterms:created>
  <dc:creator> </dc:creator>
  <dc:description/>
  <dc:language>en-US</dc:language>
  <cp:lastModifiedBy> </cp:lastModifiedBy>
  <dcterms:modified xsi:type="dcterms:W3CDTF">2010-10-25T15:15:00Z</dcterms:modified>
  <cp:revision>2</cp:revision>
  <dc:subject/>
  <dc:title>Limited Liability Partnerships </dc:title>
</cp:coreProperties>
</file>