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udi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s Steve Carlisle from Clearly Training and this is one of a series of mini podcasts giving an introduction to certain legal and accounting topics and the subject of today’s podcast is audit. So I’m going to talk to you about what an audit is, why we have audit and what the outcome of an audit might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is an audit first of all? And here is a definition for you. An audit is an independent examination of, and expression of opinion on, the financial statements of an enter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 have really defined there is what would be referred to as an external audit. So what do I mean by external audit? Because actually we can also have internal audits as well and I’ll be talking about those in a mo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first, external audits.  An external audit is an annual report for the shareholders by independent auditors. That’s auditors that are independent of the company. The report that the external auditor prepares is on the accuracy of the published financial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 companies and other businesses also have internal audits and internal audits can be used for any purpose whatsoever. Anything that the management of the business wants reporting on, anything they want auditing, they can get the internal auditors to report on that. Usually the focus of internal audits is on the control systems that the organisation is using and ensuring that those control systems are working adequately and getting the internal auditors report where they are not working adequately or possibly getting the internal auditors to report on internal control systems that should be there but perhaps ar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rnal auditing is usually performed by employees; that’s the internal audit department. Or sometimes those internal audit services are contracted in from external suppli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t of this podcast concentrates on the work performed by the external auditor. So for the rest of the podcast we are only going to be talking about external auditors and their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things that the external auditor will be very interested in is the materiality level on the audit. Materiality is a concept or convention within auditing and accounting relating to the importance of an amount or a transaction or a discrepancy. What the external auditor is doing by assessing the materiality on each audit is he/she is deciding what is the level of error that he can and can’t acce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example if the auditor decided that the materiality level for an audit was half a million pounds, that would mean that if the auditor found an error of above half a million pounds he would report that as an error is his audit report. However, if the auditor found errors that were less than half a million pounds then the auditor wouldn’t necessarily report that there was a problem in his audit report. So the materiality level is like a cut off level. Above the cut off level, any errors over that value, then the auditor will report them as errors in the audit report. But errors below that level, the auditor may or may not report them as errors in the audit report. So materiality is an extremely important concept to the audi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important concept for the auditor is the concept of risk. One of the things that the auditor will have to do is assess the level of risk within the organisation and this will guide the auditor in determining the different types of testing that the auditor will need to do in performing the audit of that cli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things that will give the auditor a little bit more comfort that the financial statements of the client that they are auditing will be accurate is if the client has a good system of internal controls. Internal controls are the controls that help prevent errors arising within an organisation. For example an internal control might be the idea that each invoice that the company receives is authorised by a manager within the organisation before it goes for pa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carrying out the audit of the business the auditor will first of all plan his audit and then perform the audit and as the auditor is performing the audit, the auditor will seek what is called audit ev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things that surprises people about auditors is that they don’t look at all of the businesses transactions. What auditors do is they look at samples of the companies transactions and then they draw conclusions from those samples. There is a big link here between the other items that we’ve talked about already, between the ideas of materiality and the ideas of risk. So when an auditor picks a sample, the auditor will think, ‘Well how risky is the business’? The auditor will have assessed the level of risk on the business previously and the auditor will think about the materiality level within the business that he has decided is appropri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if the auditor feels that that business is extremely risky and the materiality level is quite low, then the auditor will pick large samples to give himself the appropriate level of audit evidence. If on the opposite hand the business is being assessed by the auditor as a low risk business and the materiality level is quite high, then the auditor will pick smaller sample sizes to give himself the same level of assu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the auditor has picked his sample size, the auditor will carry out tests on that sample of transactions. The auditor carries out two types of tests, he carries out substantive tests and he also carries out control tests.  A substantive test tests that the item actually does exist at the value that is states in the financial statements. So for example if we were trying to substantiate the level of a debtor balance we might go and write to the debtor and ask the debtor to confirm that he/she does owe the company that much money. The second type of test is a control test and here the auditor will be checking that an internal control has worked correctly. So for example here the auditor will pick his sample and the auditor will look at the control on that sample, so the control for example might be that each invoice has been authorised by a senior manager. What the auditor will then check for is that he can see the signature of the senior manager on each of those invoices and if the signature is there, it means the control has operated and it means the transaction is more likely to be a valid transaction of the company.  So two types of testing the auditor carries out, substantive testing and control testing.</w:t>
      </w:r>
    </w:p>
    <w:p>
      <w:pPr>
        <w:pStyle w:val="Normal"/>
        <w:spacing w:lineRule="auto" w:line="360"/>
        <w:jc w:val="both"/>
        <w:rPr>
          <w:rFonts w:ascii="Arial" w:hAnsi="Arial" w:cs="Arial"/>
        </w:rPr>
      </w:pPr>
      <w:r>
        <w:rPr>
          <w:rFonts w:cs="Arial" w:ascii="Arial" w:hAnsi="Arial"/>
        </w:rPr>
        <w:t xml:space="preserve">When the auditor has finished all of his work, the auditor will report on the financial statements of the company. The audit report will state what he did, why he did it, how the auditor did it and what were the results and conclusions that the auditor is going to draw from those t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sically there are two conclusions that the auditor can reach. First of all, the most common conclusion the auditor reaches is that he has an unqualified opinion. Now an unqualified opinion is what the company wants. Because an unqualified opinion means that the auditor has no reservations about the financial statements, he is basically giving the financial statements a clean bill of heal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type of audit report, which actually splits down into a number of sub-sets, is called a qualified audit report and this means that the auditor has reservations about either a part of the financial statements or the whole financial statements. So a qualified audit report is one that a company doesn’t want to happ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ifferent types of qualification that an auditor can give are, first of all, an ‘accept for’ qualification, this is where the auditor either thinks that there is one particular part of the financial statements that are incorrect or where the auditor is unsure whether there is one part of the financial statements that are incorrect.</w:t>
      </w:r>
    </w:p>
    <w:p>
      <w:pPr>
        <w:pStyle w:val="Normal"/>
        <w:spacing w:lineRule="auto" w:line="360"/>
        <w:jc w:val="both"/>
        <w:rPr/>
      </w:pPr>
      <w:r>
        <w:rPr>
          <w:rFonts w:cs="Arial" w:ascii="Arial" w:hAnsi="Arial"/>
        </w:rPr>
        <w:br/>
        <w:t xml:space="preserve">So for example if the auditor believes that debtor balance is overstated because, say, the company hasn’t provided a bad debt, then the auditor can say ‘accept for the debtors balance the accounts give a true and fair view of the financial statement’. So all the auditor is doing here is he is just saying that there is one part of the financial statements that he is not happy wit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ternatively under a qualified opinion the auditor might feel either that the whole of the financial statements are incorrect, that would be very unusual, but if there were such significant errors that the auditor felt those errors undermine the whole of the financial statements, he could give what’s called an adverse opinion, where the auditor would say that the accounts do not give a true and fair view. Or there may be the situation where there is so much uncertainty on behalf of the auditor about the financial statements that the auditor simply concludes that he is unable to form an opinion on those financial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ose are the qualified audit opinions, two types of opinions. The one that everyone wants is an unqualified opinion giving the financial statements a clean bill of health and there are a number of different reasons why the auditor can then give qualified opinions which basically mean there are problems with the financial statements, so basically means there are problems with the financial statements. </w:t>
      </w:r>
    </w:p>
    <w:p>
      <w:pPr>
        <w:pStyle w:val="Normal"/>
        <w:spacing w:lineRule="auto" w:line="360"/>
        <w:jc w:val="both"/>
        <w:rPr>
          <w:rFonts w:ascii="Arial" w:hAnsi="Arial" w:cs="Arial"/>
        </w:rPr>
      </w:pPr>
      <w:r>
        <w:rPr>
          <w:rFonts w:cs="Arial" w:ascii="Arial" w:hAnsi="Arial"/>
        </w:rPr>
        <w:br/>
        <w:t xml:space="preserve">So basically companies have audits of their financial statements, the audit is there to give a conclusion on the quality of the financial statements, whether the financial statements give a true and fair view or not of the business and that view is reported in the audit report. In order to reach that conclusion the auditor needs to think about the level of materiality on the audit, the level of risk within the client, the auditor needs to think about planning and performing the audit, think about picking out samples and testing those samples using controls and substantive testing and as a result of all that work then reaches his or her conclusion on the financial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s very much for listening, my name’s Steve Carlisle, 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1:00Z</dcterms:created>
  <dc:creator> </dc:creator>
  <dc:description/>
  <dc:language>en-US</dc:language>
  <cp:lastModifiedBy> </cp:lastModifiedBy>
  <dcterms:modified xsi:type="dcterms:W3CDTF">2010-05-12T10:54:00Z</dcterms:modified>
  <cp:revision>11</cp:revision>
  <dc:subject/>
  <dc:title>Auditing</dc:title>
</cp:coreProperties>
</file>