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rPr>
      </w:pPr>
      <w:r>
        <w:rPr>
          <w:rFonts w:cs="Arial" w:ascii="Arial" w:hAnsi="Arial"/>
          <w:b/>
        </w:rPr>
        <w:t>Impairment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Hello my name is Steve Carlisle from Clearly Training and today I am going to talk to you on this podcast about FRS 11 on impairment of fixed assets and goodwil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et’s start with the basics then. What’s an impairment? Well an impairment is a permanent fall in the value of a fixed asset or goodwill. Although I have to point out it is possible to have a reversal of an impairm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cond thing is, with an impairment we could be talking about an individual asset that’s been impaired or we could be talking about a group of assets in a whole business and really I am going to focus in this podcast on what happens when we have an impairment of a whole business and you’ll appreciate why as we go through the podcas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t’s have a look at the rules. When do we need to do an impairment? There are two situations. First of all, we may have to do an impairment review even where there is no indication or impairment and those situations are, first of all, where we have intangibles with an indefinite life. Secondly, where we have intangibles not ready for use yet. And thirdly, where we have assets with a useful life of greater than fifty yea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et’s look at the first of those situations again where we have intangibles with an indefinite life. That would be for example where we had goodwill that had an indefinite life, so goodwill that we weren’t amortising. In that situation we would have to do an impairment review of that goodwill every single year. What that actually means, practically speaking, is we’d have to do an impairment review of the business, that’s the whole business, that the goodwill was sitting in.  So where we don’t have any impairment indicator but we have an intangible, like goodwill, with an indefinite life, we have to do an impairment review every yea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econd situation where we would do an impairment review is where we have an impairment indicator. Now there is a list of impairment indicators which I’ll go through with you now.</w:t>
      </w:r>
    </w:p>
    <w:p>
      <w:pPr>
        <w:pStyle w:val="Normal"/>
        <w:spacing w:lineRule="auto" w:line="360"/>
        <w:jc w:val="both"/>
        <w:rPr>
          <w:rFonts w:ascii="Arial" w:hAnsi="Arial" w:cs="Arial"/>
        </w:rPr>
      </w:pPr>
      <w:r>
        <w:rPr>
          <w:rFonts w:cs="Arial" w:ascii="Arial" w:hAnsi="Arial"/>
        </w:rPr>
        <w:t xml:space="preserve">First of all, an impairment indicator would be where we have a significant decline in the market value of an asset, that could be an individual asset. Secondly, where we have the obsolescence or physical damage to an individual asset. Those first two situations deal with impairments of individual assets. The next three situations deal with impairment of the business as a whol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So where we have a significant reorganisation within a business; that could indicate there has been an impairment of the business. Where we have a major loss of key employees, that could indicate an impairment to the business, for example, if the managing director, or some other key member of staff left the business. Next where there is an adverse change in the business or the marketplace or the statutory or regulatory environment or any other indicator of value. So those are the impairment indicators, as I said some of them cover indicators of individual assets and some of them relate to the business as a whol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o we do impairments sometimes where there is no indication or impairment and sometimes where there are impairment indicator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e next thing we need to consider is how do we do an impairment review? So where there has been either an impairment indicator or where we’ve got a situation where we are having to do an impairment review annually, what does an impairment review entai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ell first of all we would look at the carrying amount of the asset or the group of assets. And we would compare that carrying amount to the recoverable amount of the asset or the group of assets. What do we mean by recoverable amount? Well the recoverable amount is the higher of the net realisable value, that’s what we could get for selling it, less any selling costs of course, and the value in use. What does that mean? Well the value in use is what we can get from continuing to use the asset or group of assets. How could we work that out? Well we’d probably do a discounted cash flow and work out the net present value of the asset or the group of asset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So we’re going to compare the carrying amount of the asset or group of assets to their recoverable amount. The recoverable amount is the higher of the net realisable value and the value in use. Usually that recoverable amount, the higher of the two values, will be the value in use. So usually in an impairment review you are comparing the carrying amount of the asset or group of assets, that’s the value that they’re in the books at the moment, to the value in use of those asse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Next point on this is we would do that for each income generating unit within the business. What does that mean? Well let’s say that we had a retail business and that retail business had a number of shops and that retail business is going through an economic recession. The economic recession would be a change in the market and therefore an impairment indicator. What that retail group would have to do is look at each of its income generating units and carry out an impairment review for each of those income generating units. Now that may be that that retail group has a number of shops in the United Kingdom and it may have a number of shops in , let’s say, Spain, so it may decide that the incoming generating unit is the United Kingdom and another income generating unit is Spain. So it would carry out separate impairment reviews over those two separate income generating unit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Ok, that’s how we carry out an impairment review. So let’s say, little example, we carried out an impairment review and I am going to put some numbers to it now, and we had a business with a carrying value of £2.1m. A review had been carried out and we had discovered that those same assets, that same business had a net realisable value of £1.9m. It had a value in use of £2m. So what would we do in that situation? Well we would compare the carrying value to the recoverable amount. What’s the recoverable amount here? Well the recoverable amount would be the higher of the net realisable value and the value in use, the higher of those two would be the value in use at £2m; it is greater than the net realisable value of £1.9m. We would then compare the £2m, value in use, to the carrying value of £2.1m, clearly there the value in use is less than the carrying value by £0.1m and we would have to write off that £0.1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hat brings us to the final section here, that write off of £0.1m, where would it g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o in this last little bit we’re going to look at the allocation of impairment losses. Following on from the last example we had an impairment of £0.1m in that example. Where would we write that £0.1m off? Where would the debit and credit go? Well the debit would go to the profit and loss account. Where would the credit go? Which assets would we write it off against? Well there is a specific order of assets. First of all we would write it off against any asset that we knew had been specifically impaired. So if we knew for example that an asset had been damaged, then we would write the £0.1m or some of it off against that asset. Secondly, if we still had part of the £0.1m to write off, we would write it off against any goodwill that there was in the business. Thirdly, if there was still part of the £0.1m to write off, we’d write it off against any other intangibles that there were in the business. And lastly, if there was still some of that impairment that needed writing off, we’d write it off pro rata amongst the remaining fixed assets of the busines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Ok, so that’s impairments. Three things to consider then. First of all, when do we need to do an impairment reviews? Sometimes we need to do an impairment review even though there are no impairment indicators and sometimes we need to do an impairment review when there are impairment indicators.  Secondly, what does an impairment review look like? How do we actually carry out an impairment review? And thirdly, if we do have an impairment, once we’ve carried out an impairment review, where do we allocate that impairment?  Those are the three things to consid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nd that’s the end of this short presentation on impairments. Thank you very much for listening, my name’s Steve Carlisle, bye by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4:09:00Z</dcterms:created>
  <dc:creator> </dc:creator>
  <dc:description/>
  <dc:language>en-US</dc:language>
  <cp:lastModifiedBy> </cp:lastModifiedBy>
  <dcterms:modified xsi:type="dcterms:W3CDTF">2010-05-13T15:32:00Z</dcterms:modified>
  <cp:revision>8</cp:revision>
  <dc:subject/>
  <dc:title>Impairments</dc:title>
</cp:coreProperties>
</file>