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Introduction to IXBR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llo this is Michael Steed from Kaplan and in this short podcast I am going to be looking at the new IXBRL requirements for filing CT returns and accounts that comes in on 1</w:t>
      </w:r>
      <w:r>
        <w:rPr>
          <w:rFonts w:cs="Arial" w:ascii="Arial" w:hAnsi="Arial"/>
          <w:vertAlign w:val="superscript"/>
        </w:rPr>
        <w:t>st</w:t>
      </w:r>
      <w:r>
        <w:rPr>
          <w:rFonts w:cs="Arial" w:ascii="Arial" w:hAnsi="Arial"/>
        </w:rPr>
        <w:t xml:space="preserve"> April 2011 and that is only just around the corner. So what do we need to know as AAT memb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s start right at the beginning. What the heck is IXBRL? Well let’s knock the ‘I’ off the front and start with XBRL. This stands for Extensible Business Reporting Language and it’s sort of an international language for computers, for IT data standards, which allows people to </w:t>
      </w:r>
      <w:r>
        <w:rPr>
          <w:rFonts w:cs="Arial" w:ascii="Arial" w:hAnsi="Arial"/>
          <w:i/>
        </w:rPr>
        <w:t>tag</w:t>
      </w:r>
      <w:r>
        <w:rPr>
          <w:rFonts w:cs="Arial" w:ascii="Arial" w:hAnsi="Arial"/>
        </w:rPr>
        <w:t xml:space="preserve"> and that‘s a very important word, to tag boxes on returns so that you can make comparisons with them so that when all these returns go into HMRC then the tags label the numbers up properly and you can make sense of all comparisons. So that allows HMRC for example to make risk assessments to see numbers on their special tags which are out of the expected norm. IXBRL that’s Inline Extensible Business Reporting Language is just a super duper version of that and what you get with this in affect is the bit that you see, that’s the HTML on the screen and the bit that you don’t see that is visible only to the computer which is this sort of tagging mechanism and that is the IXBRL bit. So it’s rather clever but its hidden and some of the phrases that IT folk are using as to refer to this as being a skin a HTML skin over a hidden computer tagging langu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if that all sounds a little bit scary here’s a little bit of comfort. You may already have been doing this, if you are filing your abbreviated accounts online to Companies House then you are using XBRL already and that has been available since 2006 and it allows us of course to file abbreviated accounts for our small companies. Now Companies House is actually moving to IXBRL but at the moment the downloadable PDF’s that you fill in and submit as far as I can see are standard XBRL formats and the idea, although this is a little way off yet, is that one submission, or one set of accounts, under IXBRL will eventually be good for both HMRC and Companies House although we are a little way off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that starts us off, that is what the heck IXBRL 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let’s go back to the timetable. Ok, it goes something like this. From April 2011 companies are going to have to file their CT returns online, that’s a package by the way, that means the CT 600, the computations and the accounts, so they are going to have to file online for all accounting periods which end after 31</w:t>
      </w:r>
      <w:r>
        <w:rPr>
          <w:rFonts w:cs="Arial" w:ascii="Arial" w:hAnsi="Arial"/>
          <w:vertAlign w:val="superscript"/>
        </w:rPr>
        <w:t>st</w:t>
      </w:r>
      <w:r>
        <w:rPr>
          <w:rFonts w:cs="Arial" w:ascii="Arial" w:hAnsi="Arial"/>
        </w:rPr>
        <w:t xml:space="preserve"> March 2010 and where the return is delivered after 31</w:t>
      </w:r>
      <w:r>
        <w:rPr>
          <w:rFonts w:cs="Arial" w:ascii="Arial" w:hAnsi="Arial"/>
          <w:vertAlign w:val="superscript"/>
        </w:rPr>
        <w:t>st</w:t>
      </w:r>
      <w:r>
        <w:rPr>
          <w:rFonts w:cs="Arial" w:ascii="Arial" w:hAnsi="Arial"/>
        </w:rPr>
        <w:t xml:space="preserve"> March 2011. Now what the heck does that mean?  Let’s think of a simple example. Supposing we’ve got Fred Limited with a year ending 30</w:t>
      </w:r>
      <w:r>
        <w:rPr>
          <w:rFonts w:cs="Arial" w:ascii="Arial" w:hAnsi="Arial"/>
          <w:vertAlign w:val="superscript"/>
        </w:rPr>
        <w:t>th</w:t>
      </w:r>
      <w:r>
        <w:rPr>
          <w:rFonts w:cs="Arial" w:ascii="Arial" w:hAnsi="Arial"/>
        </w:rPr>
        <w:t xml:space="preserve"> June 2010. Now of course its CT return will be due by 30</w:t>
      </w:r>
      <w:r>
        <w:rPr>
          <w:rFonts w:cs="Arial" w:ascii="Arial" w:hAnsi="Arial"/>
          <w:vertAlign w:val="superscript"/>
        </w:rPr>
        <w:t>th</w:t>
      </w:r>
      <w:r>
        <w:rPr>
          <w:rFonts w:cs="Arial" w:ascii="Arial" w:hAnsi="Arial"/>
        </w:rPr>
        <w:t xml:space="preserve"> June 2011. Now that clearly falls into the new rules and this has got to be submitted online using IXBRL. One point, if you wanted a bit more time to think about all this, for that same example, that is a year ending 30</w:t>
      </w:r>
      <w:r>
        <w:rPr>
          <w:rFonts w:cs="Arial" w:ascii="Arial" w:hAnsi="Arial"/>
          <w:vertAlign w:val="superscript"/>
        </w:rPr>
        <w:t>th</w:t>
      </w:r>
      <w:r>
        <w:rPr>
          <w:rFonts w:cs="Arial" w:ascii="Arial" w:hAnsi="Arial"/>
        </w:rPr>
        <w:t xml:space="preserve"> June 2010 and the return due by 30</w:t>
      </w:r>
      <w:r>
        <w:rPr>
          <w:rFonts w:cs="Arial" w:ascii="Arial" w:hAnsi="Arial"/>
          <w:vertAlign w:val="superscript"/>
        </w:rPr>
        <w:t>th</w:t>
      </w:r>
      <w:r>
        <w:rPr>
          <w:rFonts w:cs="Arial" w:ascii="Arial" w:hAnsi="Arial"/>
        </w:rPr>
        <w:t xml:space="preserve"> June 2011,if you were to bring forward your filing date to say March 2011 then you can still file on paper. So if that suits you then that will give you a little bit more breathing time, it will give you an extra year to get yourselves organi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might just add that HMRC has now stopped sending out paper CT 600’s so that the writing is clearly on the wa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so who is affected by all of this? Well it strictly affects everybody although HMRC has said that they will, as it were, slightly let off the hook unincorporated bodies such as associations and clubs and some charities. Now they don’t have to file their </w:t>
      </w:r>
      <w:r>
        <w:rPr>
          <w:rFonts w:cs="Arial" w:ascii="Arial" w:hAnsi="Arial"/>
          <w:i/>
        </w:rPr>
        <w:t>accounts</w:t>
      </w:r>
      <w:r>
        <w:rPr>
          <w:rFonts w:cs="Arial" w:ascii="Arial" w:hAnsi="Arial"/>
        </w:rPr>
        <w:t xml:space="preserve">, and I am stressing that word, their accounts using IXBRL, they can simply pop them on as a PDF but they will still need to file their CT 600’s online and the computations attached to them must also be in IXBRL. So that’s getting a little bit more of a picture as to who is affe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what are you actually required to submit to HMRC? If you put in a return to HMRC, if you look carefully at CT 600, is says returns and accounts please. And if you look at the Companies Act 2006 it’s actually asking for quite a lot, its looking for annual accounts and also reports and we have had some stories and indeed I’ve seen this myself, of submissions been rejected because the accounts did not have a directors report. So, abbreviated accounts that you may have filed online and have been accepted by Companies House won’t be acceptable in some circumstances to HMRC. Their treatment there as far as I can see is a little bit uneven so we need to be clear about that and my firm recommendation would be to put a small directors report, just saying what the principal activity of the company is and clearly heading it up ‘Directors Report’ so that they can then tick that bo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what do I need to do to get in on this show? To what extent am I going to be pressurised into doing this? Well the short answer is that you are going to be pressurised so you need to get started. You need to get ready for HMRC online services, now most of our people will be already online so you’re probably registered as an agent or an individual or whatever it is and if you haven’t already done it you need to sign up for Corporation Tax online as well. So that is something you’re going to need to add if you are not already there and I suspect that many of our members will already be there. And of course then you are going to need the activation process and the pin codes and all the usual sort of stuff. Incidentally one of  my clients was complaining at me this week that he still hasn’t received his codes and I am getting angry emails from HMRC saying you need to submit by such and such a date otherwise you are going to be in trouble, you are going to have to start it again. So it has clearly been lost in the po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so how are we actually going to submit using IXBRL, what are the options available to us? If you already use some kind of package, some kind of package like IRIS perhaps to prepare CT 600s and computations and an accounts package as well then it is pretty likely that your supplier will already be fencing with IXBRL and will be able to offer you a package that will add on to your existing package. So the software providers are already working on that and I suspect that those people who have signed up for SAGE, IRIS and so forth, BTP software, you’ll be ok, you’ll just need to talk to them to make sure that you have got all the right bells and whist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perhaps, like me, you are a little bit old fashioned and you use Excel and Word to prepare your final accounts then you may want to consider what is being called conversion software which will take your kind of visible Excel and Word documents and then embed, I love that word, embed the tags in to the final accounts, so what you see is still the visible skin but hidden away underneath that is the sort of skeleton of the IXBRL tags, there’s that word again, tags. Incidentally there is a whole dictionary attached to these tags and it is been called the taxonomy, I love that word too.</w:t>
      </w:r>
    </w:p>
    <w:p>
      <w:pPr>
        <w:pStyle w:val="Normal"/>
        <w:spacing w:lineRule="auto" w:line="360"/>
        <w:jc w:val="both"/>
        <w:rPr/>
      </w:pPr>
      <w:r>
        <w:rPr>
          <w:rFonts w:cs="Arial" w:ascii="Arial" w:hAnsi="Arial"/>
        </w:rPr>
        <w:t xml:space="preserve">Ok, so if you’ve got a tax package they are likely to contact you, if you are on Excel and Word you may be looking for a conversion package. But there is actually one other possibility and that is using HMRC’s own online offering. Now they have a parallel self assessment return facility which is a little bit basic but I use it, I know a lot of our members use it and it kind of works. The only problem is of course that the read out that you get, that you print out, is pretty much unusable, it is just a great list of boxes and that is why most people have moved on to something a little bit more sophisticated. But it works and I don’t have any particular problem with 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hat we are looking for now is the CT equivalent of that and HMRC have developed their, and I am delighted to say, their free product which is Adobe based. You are going to need at least 9.2 as far as I can see to get there but that is readily available and shouldn’t be a problem, in fact from memory you can even download that from the HMRC website. And what this is, you just simply need to go online and see the shape of it if you are already signed up for online CT, it is simply the classic downloadable PDF and that covers the CT 600, that’s the short tax return remember for companies with fairly simple affairs and there are some extra supplementary pages on there., I think one of them is for charities and another one is loan participations and so forth. But also the HMRC product has got the accounts and computations templates as well which means that you don’t have to worry about sending your information in the right format you simply fill the templates in and that goes away and as I said if you have actually been using the Companies House XBRL format for downloadable PDF’s you haven’t got a problem it will be actually fairly familiar to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that is the returns and if you choose to go and certainly I will be using their basic product just to see how it goes and I’ll upgrade on an as and when needed basis. That’s the returns bit but remember also from April 2011 you are going to be required to pay Corporation Tax electronically if you are going online. Ok, what does that actually mean? Well I am delighted to say it actually means pretty much anything that is not by post, so direct debit, internet banking, CHAPS, bank giro, even going into the Post Office and making a cheque out as I sometimes do to Post Office Limited, I get that gone, that is regarded as paying Corporation Tax electronically. So I don’t think there is anything particularly new there that is going to give us a probl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just to complete this short podcast on IXBRL, what happens if we get it wrong? Well the main tax bodies and the AAT have been talking to HMRC and HMRC have agreed that they will implement what they call, I love this one, their soft landing. Now I suppose that’s just another version of the soft touch isn’t it? But it effectively means that if you do your best to get them in and it doesn’t work, then the reasonable excuse is likely to sway the day. It is a bit of a problem obviously, it is a very significant burden that actually has been imposed on businesses especially the sort of larger ones where they are going to have to perhaps go to some software packagers and spend a lot more money on it, in those circumstances it is very easy to go wrong. But it is just worth noting as we close off this podcast that HMRC has said that they will offer this soft touch, this so called soft landing and they are going to be doing that for the first two years after the introduction of mandatory online filing for 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I think that pretty much covers this basic podcast on IXBRL, hopefully that has been some use to you and I look forward to talking to you all again soon or seeing you on some course. Cheerio.</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0:00Z</dcterms:created>
  <dc:creator> </dc:creator>
  <dc:description/>
  <dc:language>en-US</dc:language>
  <cp:lastModifiedBy> </cp:lastModifiedBy>
  <dcterms:modified xsi:type="dcterms:W3CDTF">2010-10-28T16:06:00Z</dcterms:modified>
  <cp:revision>7</cp:revision>
  <dc:subject/>
  <dc:title>Introduction to IXBRL</dc:title>
</cp:coreProperties>
</file>