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Leas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s Steve Carlisle from Clearly Training and I am going to talk to you today on this podcast about SAP 21 on leases. That’s SAP 21 on le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d like to start this podcast by just quoting from Sir David Tweedy of the International Accounting Standards Board, and this is what he says about leases. I can guarantee that almost all of you have never flown on a plane that has appeared in the airlines balance sheet and the reason for that is they tend not to buy them, they lease them, and we all have leasing standards and the great news is that these leasing standards are perfectly harmonised worldwide. They are all absolutely useless! None of them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s he getting at there? Well what he is saying is that the leasing standard is there to ensure that leases that transfer the risks and rewards of ownership to businesses appear on the businesses balance sheet and he is saying that those leasing standards that we have that aim to do that don’t actually work because what happens in practise is that companies don’t like capitalising leases, that’s putting leased assets on to their balance sheet as fixed assets and as lease liabil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y don’t they like doing that? Well they don’t want the extra asset on the balance sheet which is going to reduce their return on capital employed ratio and probably more importantly, they don’t like the extra liability in their balance sheet which will worsen their gearing ratio and may also mean that they end up breaching bank covenants on the level of gearing that they h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a leasing standard looks to create two types of leases. The finance lease which is the one that we capitalise, we have a finance lease then we bring the asset and a corresponding liability on to our balance sheet. And then the operating lease, the operating lease doesn’t appear on our balance sheet.  </w:t>
      </w:r>
    </w:p>
    <w:p>
      <w:pPr>
        <w:pStyle w:val="Normal"/>
        <w:spacing w:lineRule="auto" w:line="360"/>
        <w:jc w:val="both"/>
        <w:rPr>
          <w:rFonts w:ascii="Arial" w:hAnsi="Arial" w:cs="Arial"/>
        </w:rPr>
      </w:pPr>
      <w:r>
        <w:rPr>
          <w:rFonts w:cs="Arial" w:ascii="Arial" w:hAnsi="Arial"/>
        </w:rPr>
        <w:br/>
        <w:t xml:space="preserve">So what is a finance lease then? Let’s look at finance leases. Finance lease; the basic definition is that it transfers all the risks and rewards of ownership to the lessee. What does that mean? What factors would indicate that the risks and rewards of ownership have been transferred to the lessee, that’s the person leasing the asset? Well the most important factor is the cost of the lease and what we do here is we compare the present value of the minimum lease payments, so the present value of the lease payments that we’re committed to make under the lease contract and we compare that against the fair value of the asset, that’s the fair value of the asset that we are leasing on the date that we take the lease out.  If the present value of the minimum lease payments is at least 90% of the fair value of the asset then there is a presumption, it can be rebutted, but there is a presumption that we have a finance lease and therefore the lease should be capitali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things we might take account of might be the length of the lease against the assets useful economic life and where we are leasing the asset for the bulk, if not all, of the assets useful economic life, then the presumption would be again that we perhaps have a finance lea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her things we might take account of might be who is responsible for things like insurance and repairs of the asset and where it’s the lessee who is responsible for the insurance and repairs of the asset then that would be evidence that we have a finance lease. If it’s the other way round, if the lessor has that responsibility then the presumption would be that it’s an operating le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might also look at whether ownership of the asset is likely to be transferred at the end of the lease agreement. So for example if there were a bargain purchase option, let’s say we had a lease of five years over a car and the lease contract said if at the end of five years we wanted to buy the asset then we could buy it for let’s say £1.  That bargain purchase option might indicate the lessee would eventually end up having legal ownership of the asset and that would again be evidence that we had a finance lea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ere are lots of pieces of evidence and that list I’ve just given is by no means conclusive, there are lots of pieces of evidence that could indicate that we have a substantial transfer of all the risks and rewards of ownership but the key one on that list is the first one, what does the lease c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at’s a finance lease, what’s an operating lease t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it’s a great definition this, an operating lease is any lease other than a finance lease. So basically you’ve only got two options. There’s the finance lease and anything that’s not a finance lease is an operating le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do we account for finance leases then? Well I’ve already mentioned this briefly but in a little bit more detail, if we believe we have a finance lease then first of all we’ve got an asset. With that asset we depreciate it over the shorter of the lease term and the useful life of the asset. Once we’ve created it and included it as an asset in our balance sheet then we separately disclose the net book value for each class of asset of the assets that we lease. So for example if we had leased cars, then we would show what the net book value of the cars that we leased was. If we have leased machinery, we would show what the net book value of the leased machinery was in our fixed asset disclosure no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other side we’ve also got a liability and the lease payments will be apportioned between finance charges and the reduction in the outstanding lease liability. So every time we make a lease payment we will split that lease payment in to a repayment of the capital value of the lease and into an interest element. In the balance sheet at the end of the year we will have to analyse our lease liability between the amount due within one year and the amount due after more than one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just a quick summary then. When we feel we have a finance lease, our journals, to bring that finance lease into our books, are first of all, debit the fixed asset and credit the lease. Now the value that we’ll do that at could be one of two things, it could be the present value of the minimum lease payments that we use, that’s perhaps the more correct way to do it, so debit the fixed asset and credit the lease creditor with the present value of the minimum lease payment. Or as an approximation we could use the fair value of the asset. So debit the fixed asset, credit the lease creditor with the fair value of the fixed ass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ce that is in there we would then charge the profit and loss account with the interest by debiting the profit and loss account and crediting the lease creditor with those interest payments. We would also have to debit the profit and loss account and credit the fixed asset for the depreciation that we were charging on that fixed ass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about lessee accounting where we have an operating lease? Well where we have an operating lease it’s much more straight forward, that item does not appear on our balance sheet and instead what we have is a recognition of the lease payments as an expense on a straight line basis through our profit and loss account.  </w:t>
      </w:r>
    </w:p>
    <w:p>
      <w:pPr>
        <w:pStyle w:val="Normal"/>
        <w:spacing w:lineRule="auto" w:line="360"/>
        <w:jc w:val="both"/>
        <w:rPr>
          <w:rFonts w:ascii="Arial" w:hAnsi="Arial" w:cs="Arial"/>
        </w:rPr>
      </w:pPr>
      <w:r>
        <w:rPr>
          <w:rFonts w:cs="Arial" w:ascii="Arial" w:hAnsi="Arial"/>
        </w:rPr>
        <w:t xml:space="preserve">There are some disclosures that we’ll make in relation to the lease in the notes to the accounts, for example we will make a disclosure on the maturity analysis of the total future minimum lease payments under our non-cancellable operating lease agre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on leasing I wanted to talk to you about developments on leasing. We started off with that quote from Sir David Tweedy about how our lease standards worldwide, and that includes of course SAP 21 our UK standard, how they don’t achieve what we want them to achieve. What we would like to achieve is a situation where companies who have the substantial risks and rewards of ownership over assets, capitalising those assets in their balance sheet and our current leasing standards don’t achieve that because companies are able to circumvent those rules and keep those assets and corresponding liabilities off their balance she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 current proposal which isn’t even yet in an exposure draft, the current proposal, the current thinking in this area is perhaps we should get rid of the distinction between operating leases and finance leases and simply say that all leases should be capitalised. That’s quite radical and I am sure that companies wouldn’t like to see that happen as it will bring even more assets and of course even more liabilities onto the balance sheets. You can watch out for developments in that area and discussion drafts and eventually exposure drafts coming out around the area of leas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at’s it really, thank you very much for listening; my name is Steve Carlisle, bye 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44:00Z</dcterms:created>
  <dc:creator> </dc:creator>
  <dc:description/>
  <dc:language>en-US</dc:language>
  <cp:lastModifiedBy> </cp:lastModifiedBy>
  <dcterms:modified xsi:type="dcterms:W3CDTF">2010-05-13T12:30:00Z</dcterms:modified>
  <cp:revision>8</cp:revision>
  <dc:subject/>
  <dc:title>Leasing</dc:title>
</cp:coreProperties>
</file>