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ident and domicile work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 . . . .6.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sidence and domicile is a difficult subject and where AAT members and perhaps their employers or their employer clients have UK employees who are sent abroad or have employees who come from abroad to work, careful consideration is needed of the Income Tax treatment for the employee as individuals and in relation to the employer’s responsibility to operate PA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always said that it is easier to deal with the situation of employees that are posted overseas because they should already be on the books including the payroll and we are aware of them and we have time to plan, or should have time to plan, what is required in terms of continuing or stopping PAYE and NIC dedu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es coming from abroad can be more problematical especially if they start working in the UK without and consideration being given to their tax treatment. This might be perhaps because it starts with short business trips that can be ignored but then this increases and UK tax residence becomes established by spending more than a hundred and eighty three days in the UK or more than ninety days a year average over four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must emphasise the importance of keeping records of the assignment and for counting the number of days spent in the UK to determine whether UK tax residence is established. Similarly UK employees posted abroad, there will be the requirements to obtain advice, keep records to determine whether overseas liabilities arise and perhaps professional advice from overseas will need to be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for listening to me today, I hope that my comments were helpful to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0:00Z</dcterms:created>
  <dc:creator> </dc:creator>
  <dc:description/>
  <dc:language>en-US</dc:language>
  <cp:lastModifiedBy> </cp:lastModifiedBy>
  <dcterms:modified xsi:type="dcterms:W3CDTF">2010-12-20T16:29:00Z</dcterms:modified>
  <cp:revision>3</cp:revision>
  <dc:subject/>
  <dc:title>Resident and domicile workers</dc:title>
</cp:coreProperties>
</file>