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VAT rate Change Tax Points and Plann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elcome to this AAT podcast. Today I am going to talk about the VAT rate change due to take affect from 4 January next year, that’s 201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good news is that the rules governing this rate change are almost identical to those governing the previous two; the bad news is that this rate change is slightly different. Instead of been a temporary reduction in VAT rate designed to assist businesses in the recession, this is a permanent increase in the VAT rate designed to assist the Government, particularly the Treasury in its finan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at we need to do is to simply have a quick refresher on the rules just so that we know what we need to do this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first thing we need to do is simply to assess whether the VAT rate at 17.5% is due on supplies or whether or not it’s the new 20% rate. To do this we have to ascertain when the supply takes place for VAT purposes. The rules governing this are called the tax point rules. There are two types of tax point, the first type of tax point is what is referred to as a basic tax point and these can be overridden by actual tax points in certain circumstances. For goods, the basic tax point is the date the goods are delivered, removed or if they are not to be delivered or removed, the date they are made available to the customer. For services the basic tax point is the date that the service is performed. Note there the historic tense, performed. We are talking about the date the service is completed not the date it is started. If the basic tax point falls before the rate change then in principal the lower 17.5% rate appl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mentioned actual tax points and the fact that these take precedence over basic tax points. An actual tax point occurs when either payment is received by the supplier or the supplier issues a VAT invoice before the basic tax point or where the supplier issues a VAT invoice up to fourteen days after the basic tax point. In simple terms, if both the basic and actual tax points occur before 4 January the 17.5% rate must apply. If both occur on or after 4 January then the new 20% rate appl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ere things get slightly more interesting is where the two are either side of the rate change. Where the basic tax point occurs before 4 January and the actual tax point occurs after there is a choice. In principal the actual tax point would take precedence and therefore the 20% rate would apply. However there are specific transitional rules at rate changes that allow the lower rate to take precedence. Essentially what is happening here is that the law is telling us that the basic tax point can be used on a voluntary basis and the actual tax point laws overridden. This will be of great interest to those businesses who are supplying customers who cannot recover VAT. Here we are talking about private individuals, we are talking about small businesses that are not registered for VAT and those businesses that have a restriction in their Input Tax recovery either because of exempt income or non business inco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ules work in two ways. Firstly as we have already outlined, there is a simple fact that if a supply takes place before the rate change we can adopt that basic tax point rule. The second way that this is of interest is where we have continuous supplies or supplies under some sort of contract. Where we have continuous supplies we are entitled to value the work done up until the rate change and apply the 17.5% lower standard rate to those supplies. So for example a builder might be constructing an extension for a private individual. They perhaps invoice once a month for the works done to date. At the end of January the builder may raise an invoice for say £10,000, £3,000 of that might relate to works which were done before the rate change and £7,000 after. The builder is entitled to raise an invoice showing this and only account for VAT at the lower rate, 17.5%, on that £3,000 of work done before the rate change. Any business with services that straddle the rate change is entitled to apportion their services at the rate change date and account according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en carrying out this apportionment exercise it is necessary to keep some sort of record as to how you have done it. HMRC will quite actually wish to look at any apportionments of this nature to ensure that the amounts of work claimed to have been done before January 4</w:t>
      </w:r>
      <w:r>
        <w:rPr>
          <w:rFonts w:cs="Arial" w:ascii="Arial" w:hAnsi="Arial"/>
          <w:vertAlign w:val="superscript"/>
        </w:rPr>
        <w:t>th</w:t>
      </w:r>
      <w:r>
        <w:rPr>
          <w:rFonts w:cs="Arial" w:ascii="Arial" w:hAnsi="Arial"/>
        </w:rPr>
        <w:t xml:space="preserve"> has not been loaded to gain some sort of advantage. When carrying out the apportionment therefore, keep records as to how you have arrived at the value of that pre rate change work.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what we can see from that is that we have several situations. The first is that both basic and actual tax points are before the rate change and therefore we can apply the old rate. We have a situation where the actual tax point is before the rate change and the basic tax point is after it in which case the old rate can be used. Finally we have looked at the situation where we have the basic tax point before the change but the actual tax point after it. What we have said is that we can override the normal rules and still apply the basic tax point rate. So far so good. What we have established is that the lower 17.5% rate can apply in all of those circumstances. The only time where the higher 20% rate has to apply is if both the actual and basic tax points are after the rate change date. This of course begs the question, is there a way we can accelerate one of the tax points so that we can plan around the rate change and therefore bring the supply into the lower r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nswer is yes we can but we do have to be a little bit careful. HMRC recognise that some businesses will seek to gain an advantage in this way and they have introduced the anti forestalling rules. What these do is that they achieve a situation where some businesses can gain an advantage but only a relatively minor one whereas businesses trying to be too aggressive will be caught by these provis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simple terms there are only two ways of achieving what we want to achieve. What we need to do is bring a tax point which would ordinarily occur after 3</w:t>
      </w:r>
      <w:r>
        <w:rPr>
          <w:rFonts w:cs="Arial" w:ascii="Arial" w:hAnsi="Arial"/>
          <w:vertAlign w:val="superscript"/>
        </w:rPr>
        <w:t>rd</w:t>
      </w:r>
      <w:r>
        <w:rPr>
          <w:rFonts w:cs="Arial" w:ascii="Arial" w:hAnsi="Arial"/>
        </w:rPr>
        <w:t xml:space="preserve"> January forwards so that it falls before it. We probably don’t have too much control over when a service is supplied or when goods are supplied but what we could perhaps have a look at are the dates invoices are raised or perhaps the dates payments are made. If we can bring forward an invoice or a payment so that it forms an actual tax point in December or early in January then the lower 17.5% rate appl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wo issues come to mind here. Bringing forward a payment will create cash flow issues for our customers; they may or may not be willing to pay the whole value of the supply up front. Some people have suggested that the only thing that they need to do is to pay the VAT element up front, this isn’t true. HMRC look at the tax point rules quite narrowly and I believe that this is correct. If for example there is a supply of goods or services valued at say £1,000 the VAT element at 17.5% is clearly £175. If only the £175 is paid up front then HMRC do recognise this as creating a tax point, however, they only recognise it as creating a tax point to the value of £175 and therefore they treat the £175 as VAT inclusive. We have not brought forward a tax point for the full value, only for a relatively small amount. So if we are going to have a pre-payment scheme then we do need pre-payment in full not only in pa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e-invoicing schemes therefore sound a little bit more attractive. In a pre-invoicing scheme we are creating the tax points in advance by the issue of a VAT invoice before the basic tax point. Obviously this is much easier in cash flow terms as we are creating a tax point purely through the issue of a document with no money changing hands. The downside is really in this case for the supplier rather than the customer. If the supplier issues a VAT invoice in advance and creates a tax point as a result then they will become liable for that VAT as Output Tax based on the invoice date. As a result of this it is quite possible that the supplier would have to pay the VAT to HMRC on a VAT Return before they were paid by their customer. This is why many schemes of this nature will require the customer to pay only the VAT element. It’s not the payment that is creating the tax point it is the invoice and because the invoice creates the tax point and therefore a liability for the supplier they need to be receiving at least the VAT amount from the custom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me people have suggested that this doesn’t need to happen because they are in the cash accounting scheme. One word of warning here, the cash accounting scheme is quite restrictive in its implications.  A lot of people don’t realise that under cash accounting there are some services and good supplies of which have to be accounted for outside of the scheme. Whether we are talking about the situation at a change of rate or not, in any situation where a business is raising an invoice before goods or services are supplied, they cannot be accounted for under the cash accounting scheme. They have to be taken outside of the scheme and accounted for under the normal tax point ru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what we have established is that there are ways of bringing a tax point forward and therefore saving the VAT element and therefore if you’ve got those businesses and those private individuals as customers who can’t recover the VAT then there is a definite advantage to be had. However, remember, what we have already said is that HMRC acknowledge that some people will gain an advantage but they don’t want it to be too big. They have therefore introduced these anti forestalling rules which limit the application of such plann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first thing is that these rules will only ever apply where the recipient of the supply, the customer, cannot recover all of the VAT in full. If you have businesses where the customer can recover all of the Input Tax, HMRC believe that the only gain possible is cash flow. As a result of this they are relatively relaxed and therefore will allow planning to a much higher degree. They have put some limitations on thi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rstly they will not allow any planning between connected parties. As a result of this pre-invoicing and pre-payment schemes will simply not be affective between connected companies or other businesses. Third party transactions will lay themselves open to planning. However the first restriction on these is a monetary one, there is a straight forward £100,000 limit. If any transactions exceed that £100,000 limit then the anti forestalling rules apply. What this means is that you will not get the benefit that you thought you would from pre-invoicing or pre-payment structures between connected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second limitation is a temporal one. Any pre-invoicing structure where the credit period exceeds six months will also be caught. So any structures where an invoice is raised for supplies which are due to take place after 3</w:t>
      </w:r>
      <w:r>
        <w:rPr>
          <w:rFonts w:cs="Arial" w:ascii="Arial" w:hAnsi="Arial"/>
          <w:vertAlign w:val="superscript"/>
        </w:rPr>
        <w:t>rd</w:t>
      </w:r>
      <w:r>
        <w:rPr>
          <w:rFonts w:cs="Arial" w:ascii="Arial" w:hAnsi="Arial"/>
        </w:rPr>
        <w:t xml:space="preserve"> July will be caught. In some case where we have a pre-payment structure been considered it may be that the customer simply doesn’t have the funds to make the full payment. In some structures the supplier will lend the money to the customer to pay back to them as part of the pre-payment planning. Any transactions of this sort are caught by the anti forestalling ru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final aspect of the anti forestalling rules is where the supplier instead of selling goods or services under a pre-payment or pre-invoicing scheme instead sells options to purchase good or services at a reduced rate or perhaps free of charge at a later date. HMRC simply see this as an alternative way of doing exactly the same thing and therefore treat it in exactly the same way. The methodology behind the anti forestalling provisions is very simple, at the time the structure is put in place HMRC accept that there is a genuine tax point which creates a VAT liability at the lower 17.5% VAT rate.  However as soon as we get to 4</w:t>
      </w:r>
      <w:r>
        <w:rPr>
          <w:rFonts w:cs="Arial" w:ascii="Arial" w:hAnsi="Arial"/>
          <w:vertAlign w:val="superscript"/>
        </w:rPr>
        <w:t>th</w:t>
      </w:r>
      <w:r>
        <w:rPr>
          <w:rFonts w:cs="Arial" w:ascii="Arial" w:hAnsi="Arial"/>
        </w:rPr>
        <w:t xml:space="preserve"> January an additional 2.5% supplementary charge becomes due instantly. Essentially 4</w:t>
      </w:r>
      <w:r>
        <w:rPr>
          <w:rFonts w:cs="Arial" w:ascii="Arial" w:hAnsi="Arial"/>
          <w:vertAlign w:val="superscript"/>
        </w:rPr>
        <w:t>th</w:t>
      </w:r>
      <w:r>
        <w:rPr>
          <w:rFonts w:cs="Arial" w:ascii="Arial" w:hAnsi="Arial"/>
        </w:rPr>
        <w:t xml:space="preserve"> January will become a tax point for the same supply creating an additional tax point and therefore creating the additional 2.5% at that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the key things to remember are that the tax point rules are flexible enough to give you some automatic planning ability through use of those basic tax points rather than actual tax points if they fall before the rate change and that if you are going to do any planning it is possible that there are limitations which are imposed upon you by the anti forestalling ru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ank you for listening to this AAT podca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46:00Z</dcterms:created>
  <dc:creator> </dc:creator>
  <dc:description/>
  <dc:language>en-US</dc:language>
  <cp:lastModifiedBy> </cp:lastModifiedBy>
  <dcterms:modified xsi:type="dcterms:W3CDTF">2010-12-21T12:33:00Z</dcterms:modified>
  <cp:revision>6</cp:revision>
  <dc:subject/>
  <dc:title>VAT rate Change Tax Points and Planning</dc:title>
</cp:coreProperties>
</file>