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Business Wri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ummary of Effective Business Wri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my name is Tracey Sinclair and I would like to welcome you to this AAT podcast on a summary of effective business writing. This podcast forms part of a mini series on business writing skill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ters and emails are the most commonly used business communications. They link an organisation with its customers, both internal and external, suppliers and advisors. However, according to research there is room for improvement especially on the sense, grammar, spelling and punctuation of letters and emails. Research by the Adult Literacy Basic Skills Units confirms this. Sloppy business communications cost the United Kingdom billions of pounds every year. If you write properly, your letters and emails can be a powerful business tool. They can act as a sales person, a shop window or an ambassador for your business and your work. They can say more about your communication and your commitment to quality and service than a phone call ever can. Let’s start by comparing two letters. Here’s the first o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ar Custom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 Mortgage interest rate dedu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ollowing a further decrease in bank base rates we are pleased to advise you that the rate of interest charged on your account will be reduced to 4.75% effective from your charge date on or after 25</w:t>
      </w:r>
      <w:r>
        <w:rPr>
          <w:rFonts w:cs="Arial" w:ascii="Arial" w:hAnsi="Arial"/>
          <w:vertAlign w:val="superscript"/>
        </w:rPr>
        <w:t>th</w:t>
      </w:r>
      <w:r>
        <w:rPr>
          <w:rFonts w:cs="Arial" w:ascii="Arial" w:hAnsi="Arial"/>
        </w:rPr>
        <w:t xml:space="preserve"> October 2007 which in accordance with the original terms and conditions of your mortgage offer will be claimed monthly in arrears effecting your February instalment. We will write to you again in due course to advise you of the revised amount on your monthly instalment and we should appreciate your cooperation in being kind enough to await these details prior to contacting us with any queries in this regar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rs sincerely,</w:t>
      </w:r>
    </w:p>
    <w:p>
      <w:pPr>
        <w:pStyle w:val="Normal"/>
        <w:spacing w:lineRule="auto" w:line="360"/>
        <w:jc w:val="both"/>
        <w:rPr>
          <w:rFonts w:ascii="Arial" w:hAnsi="Arial" w:cs="Arial"/>
        </w:rPr>
      </w:pPr>
      <w:r>
        <w:rPr>
          <w:rFonts w:cs="Arial" w:ascii="Arial" w:hAnsi="Arial"/>
        </w:rPr>
        <w:t>Mr Brown</w:t>
      </w:r>
    </w:p>
    <w:p>
      <w:pPr>
        <w:pStyle w:val="Normal"/>
        <w:spacing w:lineRule="auto" w:line="360"/>
        <w:jc w:val="both"/>
        <w:rPr>
          <w:rFonts w:ascii="Arial" w:hAnsi="Arial" w:cs="Arial"/>
        </w:rPr>
      </w:pPr>
      <w:r>
        <w:rPr>
          <w:rFonts w:cs="Arial" w:ascii="Arial" w:hAnsi="Arial"/>
        </w:rPr>
        <w:t>This letter is horrible. Even if it gets into the in-tray it won’t be long before it is in the bin. It contains mistakes, it is full of commercial jargon, the sentences are too long and it is unclear and unfriendly. Most of us have read a letter like this one and even if we might not want to admit it, most of us have probably written one like it too. Now let’s compare it to the second ver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ar Mr &amp; Mrs J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 Lower interest ra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are please to tell you that the interest rate on your account will go down to 4.75% on 25</w:t>
      </w:r>
      <w:r>
        <w:rPr>
          <w:rFonts w:cs="Arial" w:ascii="Arial" w:hAnsi="Arial"/>
          <w:vertAlign w:val="superscript"/>
        </w:rPr>
        <w:t>th</w:t>
      </w:r>
      <w:r>
        <w:rPr>
          <w:rFonts w:cs="Arial" w:ascii="Arial" w:hAnsi="Arial"/>
        </w:rPr>
        <w:t xml:space="preserve"> October 2007. This is because there has been another cut in bank base rates. From 1</w:t>
      </w:r>
      <w:r>
        <w:rPr>
          <w:rFonts w:cs="Arial" w:ascii="Arial" w:hAnsi="Arial"/>
          <w:vertAlign w:val="superscript"/>
        </w:rPr>
        <w:t>st</w:t>
      </w:r>
      <w:r>
        <w:rPr>
          <w:rFonts w:cs="Arial" w:ascii="Arial" w:hAnsi="Arial"/>
        </w:rPr>
        <w:t xml:space="preserve"> November your monthly payments will be £1,246. Please contact us if you have any other queries about this chan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rs sincerely,</w:t>
      </w:r>
    </w:p>
    <w:p>
      <w:pPr>
        <w:pStyle w:val="Normal"/>
        <w:spacing w:lineRule="auto" w:line="360"/>
        <w:jc w:val="both"/>
        <w:rPr>
          <w:rFonts w:ascii="Arial" w:hAnsi="Arial" w:cs="Arial"/>
        </w:rPr>
      </w:pPr>
      <w:r>
        <w:rPr>
          <w:rFonts w:cs="Arial" w:ascii="Arial" w:hAnsi="Arial"/>
        </w:rPr>
        <w:t>Mr Bro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is a huge improvement. The layout is crisp and formal and there are no mistakes in the body of the text. The letter is written in a clear, sensible and polite style. The reader will understand it and it will have done its job. So effective business writing has three important features. It must be accurate, brief and cl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rite accurately. This means taking the trouble to check grammar, spelling and punctuation to get the facts and figures right and to include the right information ensuring that the content is relevant. It means using an appropriate style and tone. Being precise in the use of words. Including the right enclosures. Address the reader correctly and following any in-house rules on layout and style. It avoids a gender bias and conveys the right mood as well as prompt the right feeling in the reader. Finally an accurate piece of writing has been proofread carefu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rite briefly. Be concise. Few people have the time to read long rambling communications. It is not businesslike to express in many words a thought that requires only a few. In business time is money. Unnecessarily long letters, reports, memos and emails cost time, money, resources and frayed tempers. To write concisely you need to decide what points need to be included and what can be left out. Plan how you will order your points. Review the relevance of the content. Eliminate anything that is unnecessary. Use short simple words and phrases wherever possible. Cut out empty, meaningless words and phrases and write using mainly short sentences and paragraph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rite clearly. Nowadays we are totally swamped with information. We do not have the time or the inclination to struggle through a fog of vague, trite writing. Remember that the importance of any communication is to be understood. Unclear writing reflects unclear thinking; therefore you need to write accurately and briefly. Define exactly why you are writing and ensure that the content is organised. Arrange the facts in a logical sequence, considering the reader. Present the information so that it is easy to follow and to find what you need. Avoid technical terms unless you are sure the reader will understand them or they are essential for accuracy. Cut out commercial jargon and over used clichés that may cloud the meaning. Replace vague, abstract expressions with words that are specific and descriptive. Use active, rather than passive verbs and make references cl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end the podcast on a summary of effective business wri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lanning to Wri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my name is Tracey Sinclair and I would like to welcome you to this AAT podcast on planning to write. This podcast forms part of a mini series on business writing skil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rite for your reader. Tailor what you write to suit your readers because this will give you the best chance of getting what you want. It also shows that you are aware of and concerned for their interests. Here are some questions to ask yourself to help with th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o am I writing to? Am I writing to the right person? Do I have the correct name, title and address? What authority does this person have? Who are my secondary readers? Who else might read this? What does the reader want from me? What questions will the reader have? What does the reader know already and what will the reader’s interest be in the matter? What are the reader’s customs and prejudices likely to be? What’s the best outcome for my organisation? What would be likely to persuade the reader to take the action I am suggesting? What’s the best outcome for the reader? What do I need to say to achieve this? How is the reader likely to react to what I have said? And finally, what tone of voice shall I adopt when addressing the rea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dentifying your reader will do more than ensure that you write clearly. It will also help you focus on the readers needs. Start out by thinking about what your reader knows about the situation now. Then think about how to guide them from what they currently know to what you need them to know. Gather your information. A good way to start is to jot down in any order everything that comes to mind about the topic you are writing about, you can put them into a logical order l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are writing a report you will also need to do some research. Make sure you note your purpose in writing, the tone you want to adopt, anecdotes and particular points you want to make. You can write your notes by hand on paper, cards, Post-It notes or on a computer, better still, use a mind map to brain storm your ideas as this technique will allow you to make connections to other points more easily. </w:t>
      </w:r>
    </w:p>
    <w:p>
      <w:pPr>
        <w:pStyle w:val="Normal"/>
        <w:spacing w:lineRule="auto" w:line="360"/>
        <w:jc w:val="both"/>
        <w:rPr>
          <w:rFonts w:ascii="Arial" w:hAnsi="Arial" w:cs="Arial"/>
        </w:rPr>
      </w:pPr>
      <w:r>
        <w:rPr>
          <w:rFonts w:cs="Arial" w:ascii="Arial" w:hAnsi="Arial"/>
        </w:rPr>
        <w:t>Mind maps offer many advantages for planning what to write. They help eliminate writer’s block which can cause stress and fear of failure. They help to free you up to gather your ideas in a creative and original way and to cut down on preparation time. They also enable you to make links to other ideas quickly and easily. Begin your mind map with a central image or the subject of your writing. Let your thoughts and ideas range freely, jot down the items of information and the points you want to make on your mind map and continue to add branches and sub-branches as you see fit. You can use codes, pictures and colours to help you here. You will find that this technique enables you to group ideas that belong together very easily and you can number the branches in the sequence that makes the most logical sense. Your mind map will then form the basic structure of your document. You might find the idea of mind mapping strange and unfamiliar to begin with, however research shows that they are a very powerful tool for planning and structuring what you write. Persevere with them, you will find them invalu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re’s an exercise for you to consider. Identify a document that you need to write and plan the content using a mind map. If you can’t think of anything then just use the following scenario for some practise. Your senior managers wan to find out how employees travel to work and what influences their choice of travel. The results of the survey will help them make decisions about the location of new offices, working hours, car parking and travel to work costs. You have been asked to write about your own travel options and how and why you travel as you do. If you live very close to work or even if you work from home you may need a little imagination here, for example pretend you have moved several miles away or that your employer has mov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quence your material logically, once you’ve gathered all of your information you need to put it into some kind of sequence. What makes most logical sense for the reader? This may be a chronological report of events or it may be that you consider it best to present the information in a different sequence. Remember, every document needs a beginning, a middle and an end. Organise your material to meet your readers need. People read documents to obtain answers. They want to know how to do something or what happens if they don’t do something, so organise what you have to say to respond to these concerns. Think through the questions your readers are likely to ask and organise your material to answer these questions. Sometimes a table meets this best, other times a chronological list is bet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useful organising principle is to put general information first and specialised information, or exceptions to the general information, later. That way the material that addresses most users in most situations comes first. Here are some general guidelines on struc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ut the main message first. Divide your material into short sections. Group related ideas together. Put material in an order that makes the best sense to the reader. Use lots of headings. Use helpful headings and subheadings, these help the readers to understand how you have organised your document. There are typically three types of heading. A question heading, which is one in the form of a question, these are the most useful but only if you know what questions your readers are likely to ask. If you know these questions and use them as headings you will help readers find the information they are looking for and quickly. Using the question and answer format helps your reader scan the document and find specific information. Statement headings are those which use a noun and a verb. These are the next choice because they are still very specific but try not to make them too long and complicated. And finally topic headings, which are those where a word or a short phrase are used. Topic headings can often be vague and unhelpful, for example, general, application or main principles. It’s often useful to start your document by developing broad topic headings and then breaking each topic down to create statement or question headings than address your readers concer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here ends the podcast on planning to wri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riting Accurate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writing accurately. This podcast forms part of a mini series on business writing skil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Gramm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oughts of grammar often take us back to our school days. Whether we were taught well or not we do forget many of the rules as time goes by. Of course as we grow up we subconsciously pick up knowledge of grammatical rules by listening to others and imitating them. Nevertheless we still make mistakes and some of these mistakes are to do with habits.  Because so many speak this way we are often unaware of the errors within the sentences. For example, ‘I ain’t hungry’, ‘Get off of that chair’, ‘He should’ve come too’, ‘This pen don’t work no more’, ‘Are you’s coming out tonight?’, ‘We was gonna go to the nightclub tonight’, or ‘It’s like I’m really exited’ etc. Although the grammar is the same for both speech and writing it often seems less important when face to face because our body language ie, our gestures, our tone of voice and facial expressions help us in getting our message across but when we write it’s a very different situation. We need to do so correctly in order to be clear and to avoid any ambiguity. For this reason, correct grammar is very import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pell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Does spelling matter? In a sense it ought not to. People should be able to cut through bad spelling to what the writer is trying to say, unfortunately though people do judge us by the way we write. A good book for helping with spelling is called Spelling it Out by Rhiannedd Pratley published by BBC Books in 1988. Consulting a dictionary can also improve your skill with words in many ways. If you use a dictionary for spelling consider buying one which is specifically for the purpose, such as Chambers Dictionary of Spelling and Word Division edited by David Edmonds and published by Larousse plc in 1995.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nfusable wo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re are many pairs of words whose meanings or spellings can be confused within the English language. Even when the spelling is identical words can have different meanings and even be pronounced in a different way. Here are a few examples. ‘The bandage was wound around the wound’. ‘The farm was used to produce produce’, ‘The dump was so full that it had to refuse more refuse’, ‘He could lead if he could get the lead out’, ‘The soldier decided to desert his dessert in the desert’. ‘Since there is no time like the present he thought it was time to present the present’ and so 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an you end a sentence with a preposi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ometimes we go to great lengths to avoid putting a preposition at the end of a sentence and yet in speaking we are perfectly content to end a sentence with a preposition. Here are some examples. ‘I don’t know what you are talking about’, ‘What did you do that for?’, ‘Where did that come from?’, ‘I am sure something better will turn up’. Strictly speaking these sentences are grammatically incorrect however they form part of excepted daily speech. Whether or not to end a sentence with a preposition is a literary battle that people have waged for decades. Winston Churchill, when criticised for putting a preposition at the end of a sentence, is reputed to have said ‘That is the sort of English up with which I will not put’. This awkward sentence illustrates that avoiding putting a preposition at the end of a sentence can result in formal, bureaucratic, stuffy, hard to read writing. The best approach is to make your sentence as simple,straightforwardand clear as possible. Let the words flow smoothly to your reader and if a preposition falls naturally at the end let it be ok. Trust your ear to find the right sentence struc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hether we are focusing on grammar, spelling, confusing words or prepositions the key here is for our language to be natural, easy to understand but also accurate. And here ends the podcast on writing accuratel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riting Brief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writing briefly. This podcast forms part of a mini series on business writing skil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se short simple wo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lways try to use everyday English. Use short words because they will make your readers task much easier. Of course sometimes there won’t be a simple word that quite fits but nine times out of ten there will be. Long words will not impress your readers or help your writing style; instead they may make your document difficult to understand. Don’t use ‘At this point in time’ when you mean ‘Now’. Don’t end a letter with ‘Assuring you with our best attention at all times’, it’s meaningless and don’t use technical or specialised language unless you know that your reader will understand it. Always put your readers’ interests first. Here are some examples of using short, simple words. Instead of saying ‘Advise’ say ‘Tell’. Instead of saying ‘At this point in time’ use ‘Now’. Instead of ‘Due to the fact that’ say ‘Because’. Instead of ‘May we suggest that you’ say ‘Please’ and instead of ‘I acknowledge receipt of’ just say ‘I have receiv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an exercise, I wonder if you can find some shorter and simpler ways of rewording a couple of these sentences. For example, ‘Please let me know if I can be of assistance’, ‘He fell down the stairs with the result that he broke his leg’, ‘The committee was of the opinion that’, ‘You’re house is valued at’, ‘A majority of those interviewed felt that’ and ‘The mechanic will need to make an adjustment to the brak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so cut out repetition and waffle. See if you can delete the unnecessary words in some of these phrases. ‘For a period of’, ‘Turn the handle in a clockwise direction’, ‘Looking back in retrospect’, ‘We will meet together to discuss’, ‘Work in partnership wi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t out meaningless, vague or all purpose words and phrases. Make your readers’ job easy by cutting out words and phrases that add nothing to the meaning. These include words and phrases such as ‘On the whole’, ‘Really’, ‘Basically’, ‘Particularly’, ‘Relatively’, ‘Several’, ‘Considerable’, ‘Various’, ‘Situation’, ‘Facility’, ‘Area’, ‘Basis’, ‘Field’, ‘Degree’, ‘As such’. All of these words convey nothing or very little in meeting. They are often perceived as boring, time wasting and vagu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e if you can delete the meaningless words in the following couple of phrases. ‘Basically their claim was totally unrealistic and I am rather concerned that a considerable amount of time was spent on it’. Or how about this one ‘We are completely convinced that there are considerable benefit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rite in shorter senten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re are some interesting statistics. It is considered that if you have twenty seven words on average in a sentence only 4% of people are likely to understand it on first reading. Whereas if you have an average of seventeen words in a sentence this increases to 75% of people likely to understand it on first reading. And finally if we have a sentence with just eight words, the percentage of people likely to understand it on first reading increases to 95%. Your average sentence should be about fifteen to twenty words long, with no sentence running over thirty five words. However, keep your writing flowing by mixing shorter and longer sentences. Express only one idea in each sentence. Long, complicated sentences often mean that you aren’t clear about what you want to say. Shorter sentences are also better for conveying complex information because they break the information up into smaller, easier to process un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rite short paragraph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ng paragraphs discourage readers from even trying to understand your material. Short paragraphs are easier to read and understand. They provide an ideal way to open up your document and create more white space on the page. Vary the length of your paragraphs to make them more interesting but don’t let them contain more than two hundred and fifty words or run to more than ten or twelve lines. Each paragraph should deal with just one issue. There is nothing wrong with an occasional one sentence paragrap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here ends the podcast on writing briefl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riting Clearl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writing clearly. This podcast forms part of a mini series on business writing skill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hen writing, clearly avoid strings of nou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fficial and technical writing often uses too many nouns strung together. When three nouns follow in succession, readability suffers. Once you get past three, the sense becomes obscure. Technically, clustering nouns together turns all but the last noun into adjectives, however, many readers will think they’ve found the noun when they are still reading adjectives and so become confused. The best way to get around this is to cut out any descriptive words that are not essential. Here is an example. Instead of saying ‘Underground mine worker safety protection procedures development’ consider saying instead ‘Developing procedures to protect the safety of workers in underground min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void acronyms and abbreviation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breviations were once intended to help the reader by shortening long phrases. However, in some bureaucratic writing there are just too many of them so the reader constantly has to look back at earlier pages or consult an appendix. The best answer is to find a simple name for what you want to abbreviate. This makes it more meaningful and helps readers remember what you are talking about. It may be a bit longer but the gain in clarity and ease of reading is worth it. In most cases you don’t need to explain the name you have chosen the first time you use it. If it is a simple name this will just insult your readers and waste their time. Of course there will be some situations where you can’t avoid an abbreviation, for example The Association of the Royal Institute of British Architects is ARIBA.  In these situations, define the abbreviation the first time you use it or put it in a glossary. When an abbreviation is commonly used you don’t have to define it at all, examples of this include PhD, UK, CID, BB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se verbs in the present tense whenever you c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simplest and most powerful form of a verb is present tense. When you use the present tense, you write more clearly, directly and with more impact. The more you use conditional or future tense the harder your reader has to work to understand your meaning. For example a less recommended way would be, ‘These maps provide information that would help travellers find their way across the moors’. Instead say ‘These maps tell you how to find your way across the moor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cover the ver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Use the strongest and most direct form of the verb possible. Verbs are the fuel of writing. They enliven your writing and make it more interesting. They are easier to understand than nouns. For example, ‘Ted introduced the speaker’ is clearer than ‘Ted gave an introduction to the speaker’. Too often we hide verbs by turning them into nouns, making them less effective and causing us to use more words than we need. Hidden verbs come in two forms, some have endings such as -ment, -tion, -sion, or –ants. Or link with verbs such as ‘achieve’, ‘effect’, ‘give’, ‘have’, ‘make’, ‘reach’ and ‘take’. Often you will find a hidden verb between the words ‘the’ and ‘of’. Here is an example. This sentence shows a hidden verb ‘If you are unable to make the payment of the deposit by 1</w:t>
      </w:r>
      <w:r>
        <w:rPr>
          <w:rFonts w:cs="Arial" w:ascii="Arial" w:hAnsi="Arial"/>
          <w:vertAlign w:val="superscript"/>
        </w:rPr>
        <w:t>st</w:t>
      </w:r>
      <w:r>
        <w:rPr>
          <w:rFonts w:cs="Arial" w:ascii="Arial" w:hAnsi="Arial"/>
        </w:rPr>
        <w:t xml:space="preserve"> April you must make a further application’. Here is the same sentence with the verbs uncovered ‘If you cannot pay the deposit by 1</w:t>
      </w:r>
      <w:r>
        <w:rPr>
          <w:rFonts w:cs="Arial" w:ascii="Arial" w:hAnsi="Arial"/>
          <w:vertAlign w:val="superscript"/>
        </w:rPr>
        <w:t>st</w:t>
      </w:r>
      <w:r>
        <w:rPr>
          <w:rFonts w:cs="Arial" w:ascii="Arial" w:hAnsi="Arial"/>
        </w:rPr>
        <w:t xml:space="preserve"> April you must apply again’. You will notice how much shorter and clearer the sentence has beco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se active verb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se active, rather than passive verbs whenever you can. For example, a passive sentence could sound like ‘Prices are affected by competition’. The active version of that sentence would be ‘Competition affects prices’. Here’s another example, this is a passive sentence, ‘It is believed that things will be made simpler for you by the new arrangements’ and now the active version, ‘We believe the new arrangements will make things simpler for you’. You may wish to use a passive verb purposely to leave out the do-er of the action in order to sound more diplomatic. When you do this the reader cannot directly blame someone. Here are some suggestions on when to use the passive. When you don’t know the do-er of the action. When the do-er is unimportant to the point you are making, for example ‘The chairperson was re-elected’. When the emphasis is clearly not on the do-er but on the action, ‘What happened to the man? He was rescued.’ Unless your purpose falls into one of these categories it is preferable to use an active verb, this will make your writing clearer and more immedi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void jargon as much as possi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Jargon is unnecessarily complicated language which is often used to impress rather than to inform your reader. It includes foreign, legal and technical terms. At best, unnecessary jargon makes documents more difficult to understand, at worst it renders them meaningless. Sometimes you will need to use a technical, foreign or legal term because no other word will do. When this is the case, define the term the first time you use it or put it in a glossary. Avoiding jargon does not mean leaving out necessary technical terms but it does mean making sure that the rest of your writing isstraightforwardand clear. For example, brinulator valve control ring may be a necessary technical term for your writing but you can simplify the rest of the sentence around it.  For example, here’s the least recommended way ‘Apply sufficient torque to the brinulator valve control ring to ensure that the control ring assembly is securely attached to the terminal such that loosening cannot occur under normal conditions’. Instead simply say ‘Tighten the brinulator control ring secure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eep your sentences simp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natural word order of an English sentence is subject, verb, object. When you put modifiers, phrases or clauses between two or all three essential parts you make it harder for the reader to understand you. Of course a well educated, informed and intelligent reader will be more able to understand complex sentences than someone less well educated, nevertheless long complicated sentence after long complicated sentence can become very tedious for the reader. Listen to this long convoluted sentence. ‘If any member of the board retires the company, at the discretion of the board and after notice from the chairman of the board to all members of the board, at least thirty days before executing this option, may buy and the retiring member must sell the members interest in the company’. What this really means is ‘The company may buy a retiring members interest’. All the rest of the material modifies the basic idea and should be moved to another sentence or at least to the end of the sente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will want to reach a happy medium between being too simple and too complex. If in doubt, write simpler sentences rather than more complex ones but be aware of too many subject, verb, object sentences, their jerky and monotonous rhythm will tire or irritate your reader. Such sentences also tend to give equal weight to every detail suggesting you have not evaluated your ideas. Soften the abrupt sentences by adding introductory phases and by sorting some of the ideas into more important and less important clauses. Provide relief from the longer sentences by breaking some of them into smaller units; this will help to maintain interest and readab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ke a positive approach. It is always best to express yourself positively; a negative expression makes it more difficult for the reader to understand. For example, it’s better to say ‘If you want me to pick you up from the station, make sure you are there by 10:00am’ than if you say ‘If you fail to arrive by 10:00am at the station I cannot pick you u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y ordinary words have a negative meaning such as ‘unless’, ‘fail to’, ‘not withstanding’, ‘except’, ‘other than’, ‘unlawful’, ‘disallowed’, ‘terminate’, ‘void’, ‘insufficient’ and so on. Watch out for them when they appear after ‘not’ and find a positive way to express what you want to say instead. Here’s an example, here’s the least recommended suggestion. ‘An application for a grant does not become void unless the applicants failure to provide requested information is unreasonable under the circumstances’. Here’s a more positive way of articulating that, ‘An application for a grant remains active if the applicant provides the information we request within a reasonable tim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se examples to help understand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xamples help you clarify complex ideas. The more complex the concept you are writing about, the more you should consider using an example because it helps your reader understand. For example, instead of saying ‘A component measuring two millimetres squared’ you could say ‘A component as tiny as an ant’. Instead of saying ‘The area is very large’ you could say ‘The area is the size of a football pit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 here ends this podcast on writing clearly. </w:t>
      </w:r>
    </w:p>
    <w:p>
      <w:pPr>
        <w:pStyle w:val="Normal"/>
        <w:spacing w:lineRule="auto" w:line="36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24:00Z</dcterms:created>
  <dc:creator> </dc:creator>
  <dc:description/>
  <dc:language>en-US</dc:language>
  <cp:lastModifiedBy> </cp:lastModifiedBy>
  <dcterms:modified xsi:type="dcterms:W3CDTF">2010-01-15T09:37:00Z</dcterms:modified>
  <cp:revision>7</cp:revision>
  <dc:subject/>
  <dc:title>Business Writing</dc:title>
</cp:coreProperties>
</file>