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Current Structure of Audi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Hello I’m Steve Carlisle from Clearly Training and this is the first of two podcasts on auditing, this one is called the Current Structure of Auditing and Accounting Regulation in the United Kingdom and we’re going to be looking at how auditing is regulated in the U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what is the structure for the regulation of auditing and reporting in the United Kingdom? Well first of all we have a body called the Financial Reporting Council. The Financial Reporting Council oversees and funds a number of the subsidiary bodies. The subsidiary bodies are as follows. First of all we have the Auditing Practices Board and we’ll come back to that one later. Secondly we have the Accounting Standards Board; again I’ll come back and talk a little bit more about that later. Thirdly we have the Financial Reporting Review Panel; the Financial Reporting Review Panel reviews the financial statements of significant entities in the United Kingdom. It has the power to revise the financial statements of those entities if it doesn’t like the way that they’ve prepared them. It can also ask for the audit to be redone once those financial statements have been re-prepared. Next we have the Board for Actuarial Standards, that oversees the work of actuaries. Next we have the Professional Oversight Board and we’ll come back to that one again later as well. And finally, the final body that the Financial Reporting Council oversees is the Accountancy and Actuarial Discipline Board, that disciplines actuaries, auditors and accountants who have misbehav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so let’s have a look at the bodies, the three bodies I mentioned there, that we were going to look at again. The first one was the Auditing Practices Board, what does that do? Well the Auditing Practices Board does three things. First of all it establishes high standards of auditing, secondly it meets the needs of users of financial information and thirdly it ensures there is confidence in auditing. So that’s the Auditing Practices Board. The second one we have is the Accounting Standards Board. The Accounting Standards Board issues financial reporting standards that companies must follow in preparing their financial statements. It also collaborates with the International Accounting Standards Committee. The third body I said I’d look at again is the Professional Oversight Board. The Professional Oversight Board is responsible for independent oversight of the regulation of the auditing profession by the recognised supervisory and qualifying bodies. Those two that I have just mentioned there, the recognised supervisory bodies and the recognised qualifying bodies, I’ll come back and talk about what they are later. Secondly the Professional Oversight Board monitors the quality of the auditing function in relation to economically significant entities. They’re large entities, the sort of entities that the Financial Reporting Review Panel looks at as wel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want to talk to you now about the impact of International Standards on Auditing. How have International Standards on Auditing affected the way that we audit in the UK? First of all I’d just like to talk to you a little bit about the history of that. Here we go; in 1991 the Auditing Practices Board was formed, that followed a big shake up of auditing and accounting in the United Kingdom. Then in 2002 we had a new version of the Auditing Practices Board in preparation for International Standards on Auditing being adopted by the European Union. There was then a European Union Statutory Audit Directive and this provided a platform for the adoption of International Standards on Auditing throughout Europe. In 2004 our own UK Auditing Practices Board adopted the International Standards on Auditing, that means we swept away our own UK Standards and adopted those International Standards on Auditing. Two key points here though. First of all our own versions of the International Standards on Auditing are supplemented, they’re supplemented with information relevant to UK businesses only. So for example it might be the case that our UK legislation requires UK auditors to do a little but more than the International Standards require. If you’re reading an ISA, that’s an International Standard on Auditing applicable to the UK, you’ll see in that ISA a grey shaded box and the grey shaded box will have the information that is relevant to UK companies and therefore UK auditors. The other point to mention here is that there was a stability period from 2004 to the end of 2008 where only changes to accommodate changes in domestic legislation were made to the ISA’s. So basically there was a bedding-in period for four years so that UK auditors could become familiar with International Standards on Audit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uring that period from 2004 – 2008 the International Auditing Standards Board undertook something called the Clarity Project. The Clarity Project reported at the end of 2008 and the European Union have agreed to adopt those new clarified International Standards on Auditing now that it’s been completed. During this Clarity Project the Auditing Practices Board in the UK had a significant input. We were able to contribute towards the development of the clarified International Standards on Auditing. Now the project on clarification included the following four objectives. First of all, that each ISA (International Standard on Auditing) had an objective, a clear objective for each ISA. Secondly that there was a separate requirements section and application section. Thirdly there was a clarification in the ISA’s so that the work that the auditor had to do was prefaced by the word ‘shall’ rather than the word ‘should’. Historically it wasn’t clear in the old ISA’s which work the auditor had to do and which work the auditor could do. And lastly, there was an elimination of other ambiguities in the language used in the ISA’s so that again it should be clear now which work is mandatory for the auditor and which work the auditor has a choice over. These new ISA’s are now issued, they’re now out and the UK has adopted the new ISA’s, now careful with this date, it’s adopted the new ISA’s from 10</w:t>
      </w:r>
      <w:r>
        <w:rPr>
          <w:rFonts w:cs="Arial" w:ascii="Arial" w:hAnsi="Arial"/>
          <w:vertAlign w:val="superscript"/>
        </w:rPr>
        <w:t>th</w:t>
      </w:r>
      <w:r>
        <w:rPr>
          <w:rFonts w:cs="Arial" w:ascii="Arial" w:hAnsi="Arial"/>
        </w:rPr>
        <w:t xml:space="preserve"> December 2010, that’s 10</w:t>
      </w:r>
      <w:r>
        <w:rPr>
          <w:rFonts w:cs="Arial" w:ascii="Arial" w:hAnsi="Arial"/>
          <w:vertAlign w:val="superscript"/>
        </w:rPr>
        <w:t>th</w:t>
      </w:r>
      <w:r>
        <w:rPr>
          <w:rFonts w:cs="Arial" w:ascii="Arial" w:hAnsi="Arial"/>
        </w:rPr>
        <w:t xml:space="preserve"> December 2010 and that means that the current ISA’s that we have are still in issue, so these clarified ISA’s don’t apply until after 10</w:t>
      </w:r>
      <w:r>
        <w:rPr>
          <w:rFonts w:cs="Arial" w:ascii="Arial" w:hAnsi="Arial"/>
          <w:vertAlign w:val="superscript"/>
        </w:rPr>
        <w:t>th</w:t>
      </w:r>
      <w:r>
        <w:rPr>
          <w:rFonts w:cs="Arial" w:ascii="Arial" w:hAnsi="Arial"/>
        </w:rPr>
        <w:t xml:space="preserve"> December 201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mething else to note about these new ISA’s is that first of all we’ve still preserved our grey shaded boxes, so what I was talking about before, where the UK has its own version of the International Standards on Auditing where it puts its own grey shaded boxes for items that are required in the UK only, those still exist and secondly what we’ve also done is we’ve also kept our ISA 700. Now that’s the ISA on audit reporting. Our ISA on audit reporting is different to the International ISA on audit reporting but it’s very, very similar. First of all there are two brand new standards that have come out of the Clarity Project. The first one is ISA number 265 and that’s called reporting deficiencies in internal controls and secondly there’s ISA 450 evaluation of misstatements identified in audit, so that’s two new ISA’s that have come out of the Clarity Projec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 are also twelve amended standards that have come out of the Clarity Project The three most significant amendments are thought to be ISA 540 on fair value and accounting estimates, ISA 550 on related parties and ISA 600 on groups including component auditors and you can go away and have a look at those three as your start point to having a look through the amended ISA’s. </w:t>
      </w:r>
    </w:p>
    <w:p>
      <w:pPr>
        <w:pStyle w:val="Normal"/>
        <w:spacing w:lineRule="auto" w:line="360"/>
        <w:jc w:val="both"/>
        <w:rPr/>
      </w:pPr>
      <w:r>
        <w:rPr>
          <w:rFonts w:cs="Arial" w:ascii="Arial" w:hAnsi="Arial"/>
        </w:rPr>
        <w:t>I want to now have a look at existing standards and have a brief run through of the different types of standards that we have currently under UK International Standards on Auditing, so please remember those new ISA’s are not in force until 10</w:t>
      </w:r>
      <w:r>
        <w:rPr>
          <w:rFonts w:cs="Arial" w:ascii="Arial" w:hAnsi="Arial"/>
          <w:vertAlign w:val="superscript"/>
        </w:rPr>
        <w:t>th</w:t>
      </w:r>
      <w:r>
        <w:rPr>
          <w:rFonts w:cs="Arial" w:ascii="Arial" w:hAnsi="Arial"/>
        </w:rPr>
        <w:t xml:space="preserve"> December 2010, so what I’m doing now is I am reviewing the existing ISA’s that will exist up until 10</w:t>
      </w:r>
      <w:r>
        <w:rPr>
          <w:rFonts w:cs="Arial" w:ascii="Arial" w:hAnsi="Arial"/>
          <w:vertAlign w:val="superscript"/>
        </w:rPr>
        <w:t>th</w:t>
      </w:r>
      <w:r>
        <w:rPr>
          <w:rFonts w:cs="Arial" w:ascii="Arial" w:hAnsi="Arial"/>
        </w:rPr>
        <w:t xml:space="preserve"> December 201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what do those existing ISA’s look like? Well they’re written in logical series and the first of those is ISQC 1, that’s International Standard on Quality Control number 1 and it’s the Quality Control Standard. The second group of ISA’s are the 200 series and the 200 series covers general principles including engagement, documentation, fraud responsibility and communication. Next there’s the 300 series of ISA’s so there will be ISA 310, ISA 320 and so on and they include planning, including risk assessment and materiality. Next is the 400 series, there’s only one standard there at the moment on using external service organisations. The next one’s the 500 series; this includes evidence, analytical review, external confirmation, sampling, accounting estimates, lots of topics associated with audit evidence. Next there’s the 600 series, the 600 series includes using the work of others including internal audit and including external experts and finally there’s the 700 series and the 700 series is about audit reporting. ISA 700 itself is about the audit report and we mentioned it earli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f you would like an update on some of the key changes that have taken place in the last few years in this group of standards then listen to our other podcast on audit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ly I’d like to have a look at the Auditing Practices Board, the Auditors Code and ethics. So who are the Auditing Practices Board? Who sits on the Auditing Practices Board? Well the Auditing Practices Board is comprised of individuals not eligible for appointment as company auditors as well as those that are. Basically up to 40% of the APB can be eligible auditors and that means 60% of the APB are people who aren’t eligible auditors. So we know that the Auditing Practices Board are supervised by the Financial Reporting Council but what is it that makes auditors follow the rules issued by the Auditing Practices Board, where do they get their authority from? Well first of all the Companies Act requires all auditors to be approved by a recognised supervisory body, I’m going to come back and explain what one of those is in a moment. All auditors need to be approved by a recognised supervisory body. Now the list of recognised supervisory bodies currently includes the ACCA, the Institute of Chartered Accountants in England and Wales, the Institute of Chartered Accountants in Scotland and some others. These bodies, the ACCA, ICAEW and ICAS are all members of the Consultative Committee of Accounting Bodies, that’s like their little club I suppose and the Consultative Committee of Accounting Bodies has undertaken to adopt all APB pronouncements in conducting its audits. So it’s a little bit convoluted, there isn’t a piece of law saying ‘You must follow these APB pronouncements’ but basically in a roundabout way if you’re a member of one of the bodies mentioned, the ACCA, ICAEW, ICAS then you are bound to follow what the APB say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at are recognised supervisory bodies then? Recognised supervisory bodies are appointed by the Minister for Enterprise, Trade and Employment, so basically they are appointed by the Government. A recognised supervisory body has got to have its own rules to ensure that, first of all, individuals hold qualifications from a recognised qualifying body, I’ll come back to that one in a moment. Secondly that firms are controlled by qualified people and thirdly that they have rules to ensure that only certain members can audit. Ok so it’s only firms appointed by a recognised supervisory body that can actually be auditors. What’s a recognised qualifying body? Because we said that individuals must hold qualifications from a recognised qualifying body, a recognised qualifying body is a body appointed by the Minister for Enterprise, Trade and Employment again and most recognised supervisory bodies are also recognised qualifying bodies. So if you were a member of the ACCA then you’re a member of a recognised supervisory body and the ACCA is also a recognised qualifying body, so it can offer qualifications that are recognised for you to be able to become an audi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let’s go back to the Auditing Practices Board. We said that the Auditing Practices Board sets the standards for auditors and the Auditing Practices Board has one over-arching standard and that’s the International Standard on Quality Control. Now sitting below that International Standard on Quality Control, the APB has a number of sets of rules. It has sets of rules for auditors and sets of rules for reporting accountants; I want to focus on the sets of rules for auditors. Sets of rules for auditors are overseen by what’s called the Auditors Code, now I’m going to come back and have a look at details of the Auditors Code in a moment, and sitting below the Auditors Code are two basic sets of rules that the auditor has to follow. First of all as we’ve already mentioned there are the International Standards on Auditing and those International Standards on Auditing are supplemented by practice notes that the APB issues from time to time to help infill areas of detail for the auditor or help explain items in more detail for the auditor. Sitting alongside the International Standards on Auditing is the Auditors Ethical Standard and I’m going to have a look at the details of that Ethical Standard in a moment as wel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now I’m going to look at the Auditors Code and the Auditors Ethical Standards in a little bit of detail. The Auditors Code then, the key principles covered in the Auditors Code are as follows. First of all the principle of accountability, the auditor is accountable to the primary stakeholder. Secondly there’s the principle of integrity, this includes the requirement of confidentiality. Thirdly there’s the principle of objectivity and independence. Fourthly the principle of competence, that is that the auditor should understand the financial reporting and business issues of the client. Next there’s the principle of rigor, that means the auditor must be thorough in the work that he carries out. Next the principle of judgement for the auditor has to take account of materiality, that is the auditor must pay attention to significant items and what is significant will have required the auditor’s judgement in the first instance. Next there’s a principle of clarity. The auditor must ensure clear, complete and effective communication. Next the principle of association, as an auditor you should only allow your reports to be presented alongside non-reported information if you consider the other information not in conflict with the audited information. And lastly there’s the principle of providing value. The audit should provide value to the cli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at about the Ethical Standards? The Ethical Standards give us more detail on what’s required in the Auditors Code. These Ethical Standards are written in a discursive way. They are not intended to give you a list of absolute do’s and don’ts. They simply point out to you where your behaviour or the behaviour of your client may lead others to think that you were behaving unethically. I’m now going to go through some of the titles of the key Ethical Standards and then give you a couple of examples at the end that cover some of the ground in these Ethical Standards. </w:t>
      </w:r>
    </w:p>
    <w:p>
      <w:pPr>
        <w:pStyle w:val="Normal"/>
        <w:spacing w:lineRule="auto" w:line="360"/>
        <w:jc w:val="both"/>
        <w:rPr>
          <w:rFonts w:ascii="Arial" w:hAnsi="Arial" w:cs="Arial"/>
        </w:rPr>
      </w:pPr>
      <w:r>
        <w:rPr>
          <w:rFonts w:cs="Arial" w:ascii="Arial" w:hAnsi="Arial"/>
        </w:rPr>
        <w:t>First of all there’s the standard of integrity, objectivity and independence. Next the standard of financial, business, employment and personal relationships. Next the standard of long association with the audit engagement. Then a standard on fees, gifts, hospitality etc. Then a standard on non-audit services and finally a standard on smaller entities and dealing with those smaller entities. So those standards cover a number of different situations that the auditor could become involved with and they give the auditor guidance in dealing with those situations. So for example the second one I mentioned there, financial, business, employment and personal relationships would cover what is and what isn’t acceptable in terms of your business relationships with your audit clients. The third one I mentioned there, the long association with the audit engagement, how long is acceptable for an auditor to have a client for? How many consecutive years should the auditor be associated with the client for? All of these standards are quite detailed and they give guidance that points out when there may be an ethical issue. What they don’t give you are clear cut rules on what you should or shouldn’t do. They simply point out where you may have an issu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m going to give you a couple of examples now. First of all let’s say we’ve got a guy called John. John has been recruited to sit on the board of Jackson and Company plc. So John’s been recruited to sit on the board of Jackson and Company plc. John was previously a partner in Jackson’s auditors Haines and Wilson. My question to you is can Haines and Wilson still remain as auditors to Jackson and Company? So John was recruited to sit on the board of Jackson and Company plc, John was previously a partner in Jackson’s auditors Haines and Wilson, can Haines and Wilson still remain as the auditors of Jackson and Company plc? You may want to turn the podcast off for a moment and think about this and I’ll give you the answer when you turn back 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k so what’s the solution to that dilemma? Well John is now a director of a client of the firm. According to the Ethical Standard on financial, business, employment and personal relationships the position will depend on whether John was the engagement partner on the audit in the two years preceding him joining the client. If he was, then the firm will need to resign and not re-engage with the client for at least two years. If this wasn’t the case, so John wasn’t the engagement partner, then the firm can continue to act. They should ensure however that there are no significant connections remaining between John and the audit tea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k, let’s have a look at another one. Let’s say this time that Jackie is a director of Myers Watson plc. That’s Jackie, a director of Myers Watson plc. She’s a chartered accountant and has a number of years of experience of financial accounting systems and as a result of this she’s been recruited as a partner in Myers Watson’s auditors who are called Wilson and Company. So Jackie’s gone from a client company, called Myers Watson, to the client company’s auditors Wilson and Company. So the question is can Wilson and Company continue to act as the auditors of Myers Watson? And again you may want to turn the podcast off for a few moments and think about this and when you turn back on I’ll give you the solu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the solution to this one is that as a former director of the client Jackie should have no connection with the audit firm for two years. The firm can however remain as auditors if this happe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there you go, there’s a little bit of guidance that comes out of the Ethical Standard. What you may find is that you may have a dilemma in practice and you read through the Ethical Standards and your particular dilemma isn’t covered by the Ethical Standard. What the Ethical Standard does is it gives you a number of different situations that you may come across and gives you advice and guidance on what you may or may not want to do. It gives you benchmarks for what may or may not be considered acceptable. The Ethical Standards though do not give you absolutes. The Ethical Standards don’t say, normally, that you can do this or that you can’t do that. They give you guidance for how you should beha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that’s the end of this podcast looking at audit regulation in the United Kingdom. What this podcast has covered is the current structure of auditing and accounting regulation in the United Kingdom. It’s covered an introduction to International Standards on Auditing and how they’ve impacted on the United Kingdom and it’s also had a quick review of the Auditors Code and Ethics. My name’s Steve Carlisle, thank you very much for listening.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41:00Z</dcterms:created>
  <dc:creator> </dc:creator>
  <dc:description/>
  <dc:language>en-US</dc:language>
  <cp:lastModifiedBy> </cp:lastModifiedBy>
  <dcterms:modified xsi:type="dcterms:W3CDTF">2010-01-13T10:26:00Z</dcterms:modified>
  <cp:revision>34</cp:revision>
  <dc:subject/>
  <dc:title/>
</cp:coreProperties>
</file>