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Pre-Budget Repor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Econom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I’m Michael Steed form Kaplan Financial and in the Christmas Special I’m going to be looking at yesterdays Pre-Budget Report. So what has the Chancellor got in store for u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t’s start by taking a quick look at the economy and yes it’s worse than announced in the Spring Budget but then we all knew that anyway didn’t we. The economy is predicted to shrink by a full 4.75% in 2009 as apposed to the 3.5% that he was confidently predicting in the Spring. Public sector borrowing is up too, from a massive £175bn this year to £178bn and many commentators are saying that it could go hig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ust to put that into perspective, £178bn is around about 13% of GDP, that’s Gross Domestic Product, if you like the UK’s income. Not too bad you might say, 13%, put up with that, but remember that’s for one year only. When you stack the total borrowing up it’s around about 78% of GDP and that’s well ahead of many other countries within the G20 group. One or two remember have actually gone over 100%, Portugal, Greece and indeed the Republic of Irel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odd thing is that Alistair doesn’t seem unduly bothered by the scale of this borrowing as apposed to say the Moody’s credit rating. Many of his tax and NIC raising measures are due to come in, at the earliest, by 2011. Cunningly of course the other side of a General Election leading many commentators to conclude that this was a political PBR rather than a PBR for economic recove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what did he announce? Well it was the usual mix of old news and some new news as well and I’d like to start with income ta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come Ta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First some bad news. There is going to be no increase in personal allowances for the next tax year, that’s 2010/11 and that’s a good example of what economists call ‘drag’, it’s an equivalent to a rise in income tax. So the personal allowance for somebody, not yet sixty five, is going to remain at £6,475. Just to put this into perspective and to be fair to Alistair, he did actually go through quite a reasonable jump from 2008/09 to the current tax year, it rose if you recall from just over £6,000 to the current, just shy of £6,500. So that’s a fairly solid increase, so if you were to argue that it didn’t go up and went up again in 2011 then that would be 7.3% over two years which is about 3.7% per annum, which wouldn’t be too bad. Age allowance is of course frozen but I think it’s fair, in Alistair’s defence, to say pensioners have done fairly well with some quite reasonable increases in the age allowance, although of course those are means tes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was announced earlier in the year that the personal allowance for people whose, I love this phrase, net relevant income exceeded £100,000 would be reduced by £1 for every £2 in excess of that £100,000 limit. Now that net relevant income remember is your income after loss relief, some gross gift aid contributions and some personal pension contributions. Although when you do the numbers on that and we looked at this in the tax update series and a little bit further in the other events that I’ve had the pleasure in standing in front of you on, the marginal rate of tax within that bracket is 60% and you need to remember too please that the personal allowance completely disappears when your net relevant income reaches twice the personal allowance in excess of £100,000. So what does that mean? Somebody with an income of £112,950 would get no personal allowance whatsoe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there are no changes to thresholds for basic and higher rate tax so no new news there and of course where an individuals taxable income exceeds £150,000 then we’re going to get a new super rate of tax of 50% from 2010/11 and of course the dividend rate for the super tax payers rises equally by 10% from 32.5% to 4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ribu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et’s have a look now at national insurance contributions because these proposals I think were the headline grabbers yesterday.  These proposals are going to affect many people including AAT members and their cli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s start with 2010/11. Apart from a small increase in NIC for the lower earnings limit, that’s going to be raised by £2 a week to £97 a week, all the other NIC rates are pegged but that’s only for 2010/11. It’s 2011/12 where the pain kicks in. You may</w:t>
      </w:r>
    </w:p>
    <w:p>
      <w:pPr>
        <w:pStyle w:val="Normal"/>
        <w:spacing w:lineRule="auto" w:line="360"/>
        <w:jc w:val="both"/>
        <w:rPr>
          <w:rFonts w:ascii="Arial" w:hAnsi="Arial" w:cs="Arial"/>
        </w:rPr>
      </w:pPr>
      <w:r>
        <w:rPr>
          <w:rFonts w:cs="Arial" w:ascii="Arial" w:hAnsi="Arial"/>
        </w:rPr>
        <w:t xml:space="preserve">Recall that in the late 2008 Pre-Budget Report Alistair darling said he’d increase the main rates of NIC’s for workers, that’s Class 1 and Class 4 by half of 1% to 11.5% and 8.5% respectively with the additional rate, that’s the top rate of course, would go up by one half percent to 1.5%. He also announced at the time, and we’re just recalling this to mind, that the employers’ rate would rise in 2011 by one half a percent to 13.3%. Well, here’s the bad news. It’s going up again. The PBR measures announced yesterday have doubled these increases. So for example a Class 1 employee will pay 12% NIC main rate and 2% additional rate and a self employed member will pay 9% on his main profits and 2% on his additional earning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what does this mean for AAT members? Well the Chancellor did say that he’d try and reduce the impact for lower paid workers by increasing the primary threshold in the lower profits limit and that will have a positive effect and if you look in all the main newspapers this morning you’ll see that the tax tables, the better ones, actually do produce or show that a worker say on £10,000 a year will be up to £500 a year better off and the increases in effect kick in on those people who are earning above it means that a lot of lower paid workers in the National Health Service, for example care workers, will not be affected by these, in fact they will come off a little better of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ankers Bonus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Ok, let’s vent a bit of spleen now and talk about the bankers, the people we love to hate. Well there’s been lots of speculation about ways to hit them, yes it’s popular politics and it may not make sound economical sense but we all love it. So what did the Chancellor announce? He said he’d hit bonuses in a, what I consider to be a rather strange and indirect way. He’s announced a 50% payroll tax on bonuses and this new tax will be paid by a bank on all bonuses above £25,000. Now that’s cunning because it won’t affect most bonuses paid by, say, the Lloyds Banking Group to it’s counter staff and I think it’s proper that they should be rewarded for their very hard work. Of course the people in the public eye, the people with their snouts firmly in the trough are the casino players, the traders and they will be affected, although if you look at the measures carefully it’s not that ev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tax as it stands will only affect bonuses between now and April 2010 and curiously it only affects discretionary bonuses. It won’t affect, hmm I don’t like the sound of this, it won’t affect contractual bonuses, so it appears that many bankers are actually going to get away with this. Oh incidentally you can’t suddenly write it into your contract. But the people who will be loving this are those in banks, that failed and then got bought out, where they had their bonuses guaranteed by their new employ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conclusion it’s hard to see that the bankers themselves would be terribly bothered by this, I mean after all what do they care if their employer has to stump up a 50% tax. Surely it would have been better to either hit the bankers personally or to hit the banks by say, how about this one, denying them a bought forward loss relief, which would then accelerate their tax paying capabilities at a time when the Chancellor clearly needs the mon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GT and IH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k, away from the sordid world of banking. Let’s talk about Capital Gains Tax for a moment. This is a measure that slightly amends the principal private residence relief and of course that’s a very important relief, we all terribly depend upon that in our flats and in our houses and that gives an effective 100% relief on CGT for people whose houses have risen in value and the relief is designed to stop any unwanted hit to tax when you’ve been living in your house. But here’s the issue and here’s why it came up in the PBR. The PPR, the principal private residence relief has got a hole in it and what it means is that if you are under one of these adult placement schemes, where your caring for an adult in your household, then as you’re required to use one or more rooms exclusively for the use of the adult in care, it means that the principal private residence relief will be at ris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w as AAT members we have been aware of this issue for a long time, in fact we are very clear about giving advice to people who say ‘Should I be using a part of my home exclusively for an office, for my business and can I claim some kind of allowance on it?’ and our answer has always been ‘Well there’s a balance to be struck between getting a short term benefit through income tax or corporation tax relief and having a long term problem with CGT’. Now this is the same sort of logic and it means, basically, that as it stands the taxation, the Chargeable Gains Act would give you a problem with CGT if you use part of your house exclusively for adult care and the Chancellor announced that the Finance Bill 2010 is going to remove this possible restriction. So that’s got to be good news for people who use their houses for care. We all know that it’s a problem with adults in care with an ageing population and we’re going to have to look at people being in care in homes for a long time. So that in my view is good ne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I want to look very quickly at the other capital tax, Inheritance Tax of course. The Chancellor yesterday announced that the proposed increase which has been around since FA 2007, where you get an automatic increase with inflation in the nil rate band for IHT every year, sorry the news is that that is going to go. So legislation will be introduced in the next finance bill in 2010 to actually peg the nil rate band at the current level, £325,000, you’ll recall that with the automatic increase that was due to go up to £350,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mployee Issu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d like now to have a look at some employee issues. There’s a rather odd one to start with, it’s in the Pre-Budget Report Notice number 25 and it’s to do with workplace canteens and salary sacrifice. As is well known I’m rather a lover of workplace canteens, you always get some very good food there, so what’s this one all about? Well it’s well known that there is a tax free benefit under ITEPA, that’s the Income Tax Earnings and Pensions Act, the Benefits Act if you like, where an employer provides a workplace canteen and the employees can obtain meals there at less than market value or indeed without charge. And that of course does not impute a taxable benefit, provided all the employees can participate. But it appears Revenue and Customs have got wind of a tax planning scheme which combines the benefit with a salary sacrifice so that you can swap a little bit of salary for better meals and of course there’s an attendant loss of tax and national insurance for the Government. So they are determined that those two will not get confused and so the announcement is in the PBR that this will stop from April 2011 and again that’s quite a way off, so until that point enjoy your fo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hat about company cars? Company cars at the moment, the CO</w:t>
      </w:r>
      <w:r>
        <w:rPr>
          <w:rFonts w:cs="Arial" w:ascii="Arial" w:hAnsi="Arial"/>
          <w:vertAlign w:val="subscript"/>
        </w:rPr>
        <w:t xml:space="preserve">2  </w:t>
      </w:r>
      <w:r>
        <w:rPr>
          <w:rFonts w:cs="Arial" w:ascii="Arial" w:hAnsi="Arial"/>
        </w:rPr>
        <w:t>emissions are based this tax year on 135g/km and that of course gives us the 15% limit, the bottom of the graduated scale. That’s to be reduced to 130g for the next tax year, 2010/11 and 125g for 2011/12. But it’s all change from 2012/13 and what’s happening is that the whole scale is going down and we’re going to establish a new base limit set at 10%, that’s 10% of the list price for cars with CO</w:t>
      </w:r>
      <w:r>
        <w:rPr>
          <w:rFonts w:cs="Arial" w:ascii="Arial" w:hAnsi="Arial"/>
          <w:vertAlign w:val="subscript"/>
        </w:rPr>
        <w:t xml:space="preserve">2 </w:t>
      </w:r>
      <w:r>
        <w:rPr>
          <w:rFonts w:cs="Arial" w:ascii="Arial" w:hAnsi="Arial"/>
        </w:rPr>
        <w:t xml:space="preserve">emissions of up to 99g/km and that gives us the following scale and remember this is from April 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 exceeding 100g/km will be 10%. 100 – 104 will be 11%. 105 – 109 will be 12% and so on and so on. Now that’s clearly going to have an impact on both the cost of the benefit to the employee and the Class 1A national insurance costs for the employer. As far as the fuel benefit is concerned, we’ve got the good old fashioned multiplier, that is you calculate the appropriate percentage, that’s the CO</w:t>
      </w:r>
      <w:r>
        <w:rPr>
          <w:rFonts w:cs="Arial" w:ascii="Arial" w:hAnsi="Arial"/>
          <w:vertAlign w:val="subscript"/>
        </w:rPr>
        <w:t xml:space="preserve">2 </w:t>
      </w:r>
      <w:r>
        <w:rPr>
          <w:rFonts w:cs="Arial" w:ascii="Arial" w:hAnsi="Arial"/>
        </w:rPr>
        <w:t>of the car and then you multiple that by the multiplier in order to give you the value of the fuel benefit. Well the base figure for that, the multiplier, is going up from £16,900 to £18,000 with effect from April 2010. And the benefit of receiving fuel in a van, that’s for private mileage, will be increased form £500 to £550 and remind yourself too please that the van one has got nothing to do with CO</w:t>
      </w:r>
      <w:r>
        <w:rPr>
          <w:rFonts w:cs="Arial" w:ascii="Arial" w:hAnsi="Arial"/>
          <w:vertAlign w:val="subscript"/>
        </w:rPr>
        <w:t xml:space="preserve">2 </w:t>
      </w:r>
      <w:r>
        <w:rPr>
          <w:rFonts w:cs="Arial" w:ascii="Arial" w:hAnsi="Arial"/>
        </w:rPr>
        <w:t>numbers whatsoever as far as I can se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what about a green measure here? Electric cars and vans. Where an employer is providing a car that’s solely propelled by electricity then there’s going to be no benefit in kind from 2010/11 onwards. Remind yourself that the benefit currently is 9% of the list price. And there’s also going to be no benefit from April where there is private use of an electric van by an employee. The existing benefit is £3,000 but that’s only applied where the private use of the van is substant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usiness Tax Issu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k, let’s move on now and have a look at some business tax issues. The one that’ll probably be of most interest to AAT members and their clients is that for Corporation Tax purposes. The small companies rate of tax is retained at 21% for a further year and that’s good news and of course the attendant issue is that we can still carry on, so it seems, with the Arctic System type planning where we can take personal allowance salaries, then pay our Corporation Tax and then strip out the rest as dividends, so that’s clearly going to be good new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far as Capital Allowances are concerned there’s some new news on electric vans. There’s going to be a 100% Capital Allowance available on electric vans purchased from either 1</w:t>
      </w:r>
      <w:r>
        <w:rPr>
          <w:rFonts w:cs="Arial" w:ascii="Arial" w:hAnsi="Arial"/>
          <w:vertAlign w:val="superscript"/>
        </w:rPr>
        <w:t>st</w:t>
      </w:r>
      <w:r>
        <w:rPr>
          <w:rFonts w:cs="Arial" w:ascii="Arial" w:hAnsi="Arial"/>
        </w:rPr>
        <w:t xml:space="preserve"> or 6</w:t>
      </w:r>
      <w:r>
        <w:rPr>
          <w:rFonts w:cs="Arial" w:ascii="Arial" w:hAnsi="Arial"/>
          <w:vertAlign w:val="superscript"/>
        </w:rPr>
        <w:t>th</w:t>
      </w:r>
      <w:r>
        <w:rPr>
          <w:rFonts w:cs="Arial" w:ascii="Arial" w:hAnsi="Arial"/>
        </w:rPr>
        <w:t xml:space="preserve"> April 2010, The van’s got to be new by the way, you can’t have a second hand one and another bit of good news there is that the cost of the van will not count towards the £50,000 Annual Investment Allowance. So the AIA is extra and that’s got to be good new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s an odd thing in here, this is actually state aid and you’ll recall that state aid is illegal under EU rules so we’re going to need to march off to brussel sprouts land and get some permission for that. But assuming that all goes through, well there’s something that, I think, is of some good new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ile we’re talking about green measures, you may have recalled or heard yesterday that there’s a new scheme to match the car scrappage scheme that’s known as the boiler scrappage scheme. And the new boiler scrappage scheme, which is aimed to help some hundred and twenty five thousand households, where do they get those numbers from, is to replace the old boilers with new more efficient models. Now the Chancellor said that this scheme, similar of course to the car scheme, would enable the installation of more efficient boilers for heating and hot water and that’s going to be helpful for the climate. But he also said that householders who have got wind turbines or solar panels and who feed excess power back into the grid would receive an average and here’s quite a tasty number, £900 a year under the so called ‘Feed-in Tariff Scheme’ which starts in April. Oh by the way that payment is going to be tax free. So there you go, a little bit of green stuff t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A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 we move on down towards the end let’s have a look at some VAT measures. It’s been confirmed that the standard rate will return to 17.5% on 1</w:t>
      </w:r>
      <w:r>
        <w:rPr>
          <w:rFonts w:cs="Arial" w:ascii="Arial" w:hAnsi="Arial"/>
          <w:vertAlign w:val="superscript"/>
        </w:rPr>
        <w:t>st</w:t>
      </w:r>
      <w:r>
        <w:rPr>
          <w:rFonts w:cs="Arial" w:ascii="Arial" w:hAnsi="Arial"/>
        </w:rPr>
        <w:t xml:space="preserve"> January 2010. The Chancellor had announced that the rate would be extended from midnight to 6:00am on the 1</w:t>
      </w:r>
      <w:r>
        <w:rPr>
          <w:rFonts w:cs="Arial" w:ascii="Arial" w:hAnsi="Arial"/>
          <w:vertAlign w:val="superscript"/>
        </w:rPr>
        <w:t>st</w:t>
      </w:r>
      <w:r>
        <w:rPr>
          <w:rFonts w:cs="Arial" w:ascii="Arial" w:hAnsi="Arial"/>
        </w:rPr>
        <w:t xml:space="preserve"> January for businesses involved in New Years celebrations, so restaurants, pub, clubs and so on and so forth. But there’s the news, standard rates going back up to 17.5%. A lot of commentators are tipping further increases but, you know, that’s a little way off ye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when you’ve got businesses that are partially exempt or you’ve got clients/customers who are not VAT registered, then clearly 2.5% is of some interest to them. But there are as you would expect a number of anti forestalling measures in place to prevent invoices being brought in before 1</w:t>
      </w:r>
      <w:r>
        <w:rPr>
          <w:rFonts w:cs="Arial" w:ascii="Arial" w:hAnsi="Arial"/>
          <w:vertAlign w:val="superscript"/>
        </w:rPr>
        <w:t>st</w:t>
      </w:r>
      <w:r>
        <w:rPr>
          <w:rFonts w:cs="Arial" w:ascii="Arial" w:hAnsi="Arial"/>
        </w:rPr>
        <w:t xml:space="preserve"> January for payment, afterwards where the goods and services are actually provided after 31</w:t>
      </w:r>
      <w:r>
        <w:rPr>
          <w:rFonts w:cs="Arial" w:ascii="Arial" w:hAnsi="Arial"/>
          <w:vertAlign w:val="superscript"/>
        </w:rPr>
        <w:t>st</w:t>
      </w:r>
      <w:r>
        <w:rPr>
          <w:rFonts w:cs="Arial" w:ascii="Arial" w:hAnsi="Arial"/>
        </w:rPr>
        <w:t xml:space="preserve"> December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areas that we need to think about is what happens, for example, if you’ve got a construction job that spanned the change? You’ve got to make sure that the work done before the end of December is charged at 15% and after December 31</w:t>
      </w:r>
      <w:r>
        <w:rPr>
          <w:rFonts w:cs="Arial" w:ascii="Arial" w:hAnsi="Arial"/>
          <w:vertAlign w:val="superscript"/>
        </w:rPr>
        <w:t>st</w:t>
      </w:r>
      <w:r>
        <w:rPr>
          <w:rFonts w:cs="Arial" w:ascii="Arial" w:hAnsi="Arial"/>
        </w:rPr>
        <w:t xml:space="preserve"> is charged at 17.5%. Equally you’ll have problems where invoices are raised in December 2009 for goods and services that will be supplied in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ame issue of course applies to deposits. If you were to ask a VAT specialist as to what’s going on here, he or she would instantly say ‘Ah that’s a time of supply issue’ and of course there are some very tight rules on the time of supplies. Those haven’t changed and if you want to get a better handle on this, HMRC on its website has actually put a technical note out, they put one when it went down, that’s the rate from 17.5% to 15% and they’ve got another one that deals with the issue in the reverse and that’s available now.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conclusion then in the Pre-Budget Report we’ve had the usual mix of tax measures, some of which are intended to happen now and many that are scheduled to happen as far away as 2013. The issue of course is to what extent the measures will survive a General Election and that’s in the future. Is it going to be Alice in Wonderland or Alistair in Wonderland? Chee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7:00Z</dcterms:created>
  <dc:creator> </dc:creator>
  <dc:description/>
  <dc:language>en-US</dc:language>
  <cp:lastModifiedBy> </cp:lastModifiedBy>
  <dcterms:modified xsi:type="dcterms:W3CDTF">2010-01-15T14:39:00Z</dcterms:modified>
  <cp:revision>23</cp:revision>
  <dc:subject/>
  <dc:title>Pre-Budget Report</dc:title>
</cp:coreProperties>
</file>