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udit Quality Contro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and welcome to this presentation on quality control. In this presentation we will look at two standards applicable to quality control, ISQC 1 and ISA 22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esentation will cover the key elements of the standards both in terms of policies and procedures required at the firm level and the individual engagement partners responsibilities on audit engag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y quality control matt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Quality control is important for several reasons. Firstly quality control helps to ensure that a firm performs audits in accordance with the standards required by its professional body. This helps to maintain the reputation of the firm and the profession. This in turn increases the confidence of the users of financial statements and the information contained within them. Thirdly it is used a part of a firm’s risk management process. Performance of audits to a high standard will protect the firm against potentially damaging litig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SQC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s sets standards and guidelines regarding a firm’s responsibilities for its system of quality control for audits and reviews of historical financial information and other assurance related services engagements. It requires that the firm should establish a system of quality control designed to provide it with reasonable assurance that the firm, and its personnel, comply with the professional standards and regulatory and legal requirements and that the reports issued by the firm are appropriate in the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tandard addresses the following elements, leadership, ethical requirements, acceptance and continuance of client relationships and specific engagements, human resources, engagement performance and monito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adershi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firm should establish policies and procedures designed to promote an internal culture based on the recognition that quality is essential in performing engagements. It is the leadership of the company that are ultimately responsible for the firms system of quality control. The promotion of a quality orientated internal culture depends on clear, consistent and frequent actions and messages from all levels of the firm’s management. Without a strong culture in place any attempt by personnel below the top level of management will be undermined by problems such as the rewards structure used within the firm. An audit manager could find that their attempt to perform a quality audit is undermined by being brought to task for failing to perform to an unrealistic budget. If the message coming from senior management is that profits are more important than quality this will inevitably lead to short cuts, and avoidance of procedures, that might threaten the achievement of budget such as consultation with the technical department. The quality orientated culture can be promoted through internal training courses, mission statements and appraisal procedures as well as other formal and informal methods. In the past there has been the perception outside of the profession, rightly or wrongly, that commercial interest have led to conflicts with the quality of audit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tandard addresses this by stating the firm must place quality above commercial considerations by ensuring that it assigns its management responsibilities so that commercial considerations do not override the quality of audit work perform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 are policies and procedures addressing performance evaluation, compensation and promotion that are designed to demonstrate the firm’s overriding commitment to quality. Devote sufficient resources for the development, documentation and support for its quality control policies and proced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FAC Code establishes the fundamental principles of ethics which include integrity, objectivity, professional competence and due care, confidentiality and professional behaviour. </w:t>
      </w:r>
    </w:p>
    <w:p>
      <w:pPr>
        <w:pStyle w:val="Normal"/>
        <w:spacing w:lineRule="auto" w:line="360"/>
        <w:jc w:val="both"/>
        <w:rPr>
          <w:rFonts w:ascii="Arial" w:hAnsi="Arial" w:cs="Arial"/>
        </w:rPr>
      </w:pPr>
      <w:r>
        <w:rPr>
          <w:rFonts w:cs="Arial" w:ascii="Arial" w:hAnsi="Arial"/>
        </w:rPr>
        <w:t>The firm must reinforce the fundamental principles through leadership, as addressed in a previous slide, education and training, monitoring and a process for dealing with non-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ndepend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firm should establish policies and procedures designed to provide it with reasonable assurance that the firm, its personnel and where applicable, others subject to independence requirements maintain independence where required by the IFAC Code and any national ethical requirements. Other subjects to such requirements may include experts and network firm personnel. The policies and procedures need to be sufficient to enable the firm to communicate its independence requirements through its personnel and where relevant others, identify and evaluate threats to independence and take steps to reduce them to an acceptable le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tandard further requires that engagement partners provide the firm with relevant information about client engagements including the scope of services, to enable the firm to evaluate the overall impact on independence requirements such as fee levels and provision of other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ersonnel promptly notify the firm of circumstances and relationships that create a threat to independence. For instance where they have inherited shares in an audit cli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ufficient relevant information is accumulated and communicated to enable the firm to determine that it is satisfying independence requirements. At least annually the firm should obtain a written confirmation of compliance with its policies and procedures on independence from all firm personnel required to be indepe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ceptance and continuation of client relationships and specific engage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firm should establish policies and procedures on for the acceptance and continuation of client relationships and specific engagements. Designed to provide it with reasonable assurance that it will only undertake or continue relationships and engagements where it has considered the integrity of the client, is competent to perform the engagement and has the capabilities, time and resources to do so and can comply with ethical requir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uman resour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firm should establish policies and procedures designed to provide it with reasonable assurance that it has sufficient personnel with capabilities, competence and commitment to ethical principles necessary to perform its engagements in accordance with professional standards and regulatory and legal requirements to enable the firm or engagement partners to issue reports which are appropriate in the circumstanc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ques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ow can the firm ensure that it has sufficient personnel with the three C’s of capability, competence and commit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y can do this through recruitment of appropriate staff, professional education and development, work experience, coaching and mento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mmitment to ethical principles can also be established through recruitment and training, the promotion of internal culture, appropriate appraisal and performance evaluation systems, mentoring and finally disciplinary proced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ssignment of engagement team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firm should assign responsibility for each engagement to an engagement partner. The engagement partner should take responsibility for the overall quality on each audit engagement to which that partner is assigned, that’s from ISA 220. The firm should also assign appropriate staff with the necessary capabilities, competence and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question, what factors should be considered by engagement partners when selecting staff for an audit engag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 understanding of, and a practical experience of, similar engagements; an understanding of professional standards and regulatory and legal requirements, such as familiarity with solicitors accounts, pension fund audits, banking audits or charities;  an appropriate technical knowledge, given the knowledge of standards covered on studies to date; knowledge of relevant industries, the ability to apply professional judgement and this would relate to over all levels of experience and finally an understanding of the firm’s quality control proced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gagement perform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firm should establish policies and procedures designed to provide it with reasonable assurance that engagements are performed in accordance with professional standards and regulatory and legal requirements and that the firm or engagement partner issues reports that are appropriate in the circumstances. Firms would normally achieve this through the use of standardised documentation and processes addressing the follow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riefing the engagement team, supervision and training, reviewing work, documentation, processes to keep policies and procedures current, this will be addressed further when looking at ISA 220 at the end of the presen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m should establish policies and procedures designed to provide it with a reasonable assurance that appropriate consultation takes place on difficult or contentious matt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 sufficient resources are available to enable consultation to take place. The nature and scope of such consultations are documented and conclusions resulting from consultations are documented and impleme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her question. An external reviewer has performed an engagement quality control review and has a difference of opinion as to the treatment of an item in the financial stat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ngagement partner insists that they alone have responsibility for the audit opinion and the report should be issued without regard to the external reviewer. What is the correct way to proce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the report should not be issued until the matter is resolved. The firm should have established procedures to resolve such differences, for example by consulting with another practitioner, firm or a professional or regulatory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m should establish policies and procedures requiring for appropriate engagements and engagements quality review that provides an objective evaluation of the significant judgements made by the team and the conclusions reach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gagement policy control re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se are required for all audits of financial statements of listed entities. Criteria should be set out against which other engagements should be evaluated to determine whether an engagements quality of review should be performed and those meeting the criteria should have such a review. This might be based on the level of public or media interest, for instance, a privately owned Premier League football club. The review must be completed before a report is issu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onitor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firm should establish policies and procedures designed to provide it with reasonable assurance that the policies and procedures relating to the system of quality control are relevant, adequate, operating effectively and complied with in pract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uch policies and procedures should include an ongoing consideration and evaluation of the firm’s system of quality control, including a periodic inspection of a selection of completed engagements. The purpose of monitoring, compliance with quality control, policies and procedures is to provide an evaluation of adherence to professional standards and regulatory and legal requirements. Whether the quality control system has been appropriately designed and effectively implemented and whether the firm’s quality control policies and procedures have been appropriately applied so that reports that are issued by the firm or engagement partners are appropriate in the circumst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gagements selected for inspection include at least one engagement for each engagement partner over an inspection cycle. An inspection cycle ordinarily spans no more than three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me inspections may be selected without prior notification of the engagement team. Small firms and sole practitioners may wish to use suitably qualified external parties or share resources with other organis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ime for another question.  On what basis should files be selected for quality control re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ngs to consider would include the size of the firm, the number and locations of sights, results of any previous monitoring &lt;&lt;new slide&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nature and complexity of the firm’s practice and organisation and the risks associated with the firms clients and specific engag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have another question. An inspection has revealed that the firm’s quality control procedures have not been followed on a specific engagement. What are the implications for the audit fir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stly, does the deficiency indicate that the firm has not complied with professional, regulatory or legal requirements? Does the deficiency indicate a systematic problem and whether remedial actions are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medial actions may include: remedial action in relation to an individual engagement, improvements to training and professional developments where the problem is more widespread and also where the problem is more widespread perhaps changes to quality control policies and procedures. &lt;&lt; new slide&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ciplinary action against those failing to comply with policies and procedures, especially repeat offenders, further action to comply with the professional, regulatory and legal requirements and finally consideration on whether legal advice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 least annually the firm should communicate the results of this monitoring of its quality control system to engagement partners and other appropriate individuals within the firm such as the firms Chief Executive Officer. Such communication should enable the firm and these individuals to take prompt and appropriate action, where necessary, in accordance with their defined roles and responsibilities. Information communicated should include the following, a description of the monitoring procedures performed, the conclusions drawn from the monitoring procedures and where relevant a description of the systematic, repetitive or other significant deficiencies and of the actions taken to resolve or amend those deficienc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 now move on to ISA 220. Quality control for audits of historical information. This standard applies to firm-wide quality control procedures in the context of individual audits and therefore covers similar areas, namely leadership, ethical requirements, acceptance and continuance of client relationships and specific engagements, assignment and engagement teams, engagement performance and monito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eadershi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engagement partner should take responsibility for the overall quality of each audit engagement for which that partner is assigned. The way the partner ensures quality control on individual engagements serves as a useful recap for the ideas we have seen in ISQC 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teps in quality contro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following steps should be taken by the partner. Acceptance and continuance, assignment of personnel, direction (which we’ll talk about on the next slide), supervision, review, consultation and engagement of quality control review. The last two of these if they are applicable. All of these steps must have been taken before the audit report can be fil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ngagement perform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The auditor directs the audit engagement by informing the members of the engagement team of their responsibilities, the nature of the entities business, any risk related issues they should be aware of, problems that may arise perhaps based on past history of the client and the detailed approach to the performance of the aud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ile the audit partner is responsible for quality control, clearly they cannot do all the work personally and the act of delegation requires that the engagement team members also accept some responsibility for quality, the engagement team’s responsibilities include maintaining objectivity and professional scepticism, performing work delegated to them with due professional care, to raise questions with more experienced team members where necessa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ion: review of audit work with a key quality control mechanism, what are the objectives in reviewing audit f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view considers whether work has been performed in accordance with requirements and standards, the significant matters have been raised for further consideration, appropriate consultations have taken place  &lt;&lt;new slide&gt;&g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ther any revision of work performed is necessary, work performed supports conclusions reached, evidence obtained is sufficient and appropriate to support the audit report and ultimately that the objectives of the audit have been achie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standard does not require that the partner reviews the entire audit file. However it does require that the more experienced team members review the work of less experienced team memb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let’s bring together the ideas we’ve seen so far in a case question. David, an audit partner, is under pressure to reduce the cost of a client’s audit or they will engage another firm of auditors. David establishes how much the client would be prepared to pay in order to not change auditor. David’s firm rewards partners on a level of the profit their clients generate, so he deducts an acceptable profit margin from the job to obtain a budget for the client’s aud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reducing his involvement in the planning and review stages and by reducing the grade of the team member in charge of the field work, he is confident he can still do the job whilst still repeating the audit procedures performed last year. What are the quality control issues arising from this c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the level of work required on an audit is determined by the need to obtain sufficient, appropriate audit evidence to support an audit opinion. While it is important to provide a cost effective audit, the level of audit work required cannot be dictated by the fee the client is willing to pay. If a client is not prepared to pay for a quality audit then the auditor should r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SQC 1 requires a firm’s performance evaluation and remuneration policies demonstrate an overriding commitment to quality, which is not necessarily the case h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vid, as the audit engagement partner, has the overriding responsibility for quality on this individual engagement but is letting commercial considerations take priority. He needs to ensure that his personal involvement in the audit is adequate. Planning and review stages are where the partner’s experience is crucial, particularly if the grade of other staff is to be redu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vid is making the assumption that the procedures performed last year will be sufficient and appropriate this year. This is not a quality approach to planning as it fails to take account of changes in the business environ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n summary, ISQC 1 sets out the standards and guidelines relating to quality control that the firm should operate and covers the following areas, leadership, ethical requirements, acceptance and continuance of client relationships and specific engagements, human resources, engagement performance and monitoring. ISA 220 then applies the firm-wide quality control procedures in the context of individual audits and therefore covers similar areas leadership, ethical requirements, acceptance and continuance of client relationships and specific engagements, assignment of engagement teams, engagement performance and monito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at concludes our presentation on quality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09:00Z</dcterms:created>
  <dc:creator> </dc:creator>
  <dc:description/>
  <cp:keywords/>
  <dc:language>en-US</dc:language>
  <cp:lastModifiedBy>Nicola Moule</cp:lastModifiedBy>
  <dcterms:modified xsi:type="dcterms:W3CDTF">2009-10-29T13:54:00Z</dcterms:modified>
  <cp:revision>22</cp:revision>
  <dc:subject/>
  <dc:title>Audit Quality Control</dc:title>
</cp:coreProperties>
</file>