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apital Gains Ta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I’m Jeff Sykes (check on name spelling?) and I’d like to take you through the Capital Gains Tax changes that come into force on 6</w:t>
      </w:r>
      <w:r>
        <w:rPr>
          <w:rFonts w:cs="Arial" w:ascii="Arial" w:hAnsi="Arial"/>
          <w:vertAlign w:val="superscript"/>
        </w:rPr>
        <w:t>th</w:t>
      </w:r>
      <w:r>
        <w:rPr>
          <w:rFonts w:cs="Arial" w:ascii="Arial" w:hAnsi="Arial"/>
        </w:rPr>
        <w:t xml:space="preserve"> April 2008. What I’d like to do is first just have a brief reminder of the existing CGT system, then move on and have a look at the new regime, then have a look at the entrepreneurs relief, which has been announced by the Chancellor and finally have a look at some issues that arise on the changeover from the old regime to the new reg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first just remind ourselves briefly about how the existing Capital Gains Tax regime operates up to 6</w:t>
      </w:r>
      <w:r>
        <w:rPr>
          <w:rFonts w:cs="Arial" w:ascii="Arial" w:hAnsi="Arial"/>
          <w:vertAlign w:val="superscript"/>
        </w:rPr>
        <w:t>th</w:t>
      </w:r>
      <w:r>
        <w:rPr>
          <w:rFonts w:cs="Arial" w:ascii="Arial" w:hAnsi="Arial"/>
        </w:rPr>
        <w:t xml:space="preserve"> April 2008. Capital Gains Tax of course applies to gains on most assets which are held long term. The tax is worked out on the difference between the sale proceeds and the base cost. The base cost will be the actual cost but if the asset was held on 31</w:t>
      </w:r>
      <w:r>
        <w:rPr>
          <w:rFonts w:cs="Arial" w:ascii="Arial" w:hAnsi="Arial"/>
          <w:vertAlign w:val="superscript"/>
        </w:rPr>
        <w:t>st</w:t>
      </w:r>
      <w:r>
        <w:rPr>
          <w:rFonts w:cs="Arial" w:ascii="Arial" w:hAnsi="Arial"/>
        </w:rPr>
        <w:t xml:space="preserve"> March 1982 it will be the March ’82 value or original cost, whichever is the higher. There are two key allowances which reflect the history of the ownership of the asset and they are, if the asset was held between 1982 and 1998, indexation allowance will be available and if the asset was held between 1998 and 2008, taper relief will be allowable. Once these allowances have been calculated at the balance of the gain minus the annual exemption is that the rate on which the tax payer pays tax on the top slice of their income and that is going to be either 10%, 20% or 4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is all changing so let’s have a look at how the new regime is going to operate. Well under the new regime there will be a single 18% rate, irrespective of the income of the tax payer making the disposal. This 18% rate will apply to all disposals after 6</w:t>
      </w:r>
      <w:r>
        <w:rPr>
          <w:rFonts w:cs="Arial" w:ascii="Arial" w:hAnsi="Arial"/>
          <w:vertAlign w:val="superscript"/>
        </w:rPr>
        <w:t>th</w:t>
      </w:r>
      <w:r>
        <w:rPr>
          <w:rFonts w:cs="Arial" w:ascii="Arial" w:hAnsi="Arial"/>
        </w:rPr>
        <w:t xml:space="preserve"> April 2008. It will apply to individuals, trustees and personal representatives. It doesn’t apply to limited companies.  Limited companies carry on exactly as before with indexation allowance being available and paying at Corporation Tax rates.  So the gains will in future be taxed at 18% after deducting any allowable losses either in the year of brought forward, any other reliefs that are available and the annual exemption for the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have a look at what’s been abolished. Taper relief is withdrawn with effect from 6</w:t>
      </w:r>
      <w:r>
        <w:rPr>
          <w:rFonts w:cs="Arial" w:ascii="Arial" w:hAnsi="Arial"/>
          <w:vertAlign w:val="superscript"/>
        </w:rPr>
        <w:t>th</w:t>
      </w:r>
      <w:r>
        <w:rPr>
          <w:rFonts w:cs="Arial" w:ascii="Arial" w:hAnsi="Arial"/>
        </w:rPr>
        <w:t xml:space="preserve"> April 2008. Indexation allowance is also withdrawn. There will be a compulsory rebasing at 31</w:t>
      </w:r>
      <w:r>
        <w:rPr>
          <w:rFonts w:cs="Arial" w:ascii="Arial" w:hAnsi="Arial"/>
          <w:vertAlign w:val="superscript"/>
        </w:rPr>
        <w:t>st</w:t>
      </w:r>
      <w:r>
        <w:rPr>
          <w:rFonts w:cs="Arial" w:ascii="Arial" w:hAnsi="Arial"/>
        </w:rPr>
        <w:t xml:space="preserve"> March 1982 value, even where the original cost is higher. So the benefit of getting a higher original cost goes. Another item that’s been abolished is halving relief. That is the relief that was available where a gain was rolled over between 1982 and 1988. Normally, when a gain is rolled over, the amount of the rolled over gain is deducted from the base cost of the asset going forward but for this particular type of gain, between 1982 and 1988 only half the gain was deducted from the base cost. This relief goes. So the full gain will have to be taken on board when working out the c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the share identification rules. Under taper relief there have been complex share identification rules. The general idea being, that if you sold shares you had to treat them as most recently acquired shares, which of course meant that your taper relief was minimised. That’s all gone now and from April 2008 there will be a return to the old pooling system. All shares of a single class in the same company will be treated as a single asset, growing or diminishing as shares are bought or sold. The only exception to the pooling rule will be what might be called two pieces of anti-avoidance legislation. Firstly, the same day rule. Where shares are bought and sold on the same day those sales and purchases are matched. Secondly, what is often called the anti bed and breakfasting rule, which says that where you sell shares and buy them back within 30 days then the buy back is matched with the sale. That rule will also apply, but once the same day and the 30 day anti bed and breakfasting rules are allowed for the other shares bought and sold will simply go into the po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GT is changing but some of the key reliefs will still be available. For example, principal private residence relief will still be available, the relief for roll over on the replacement of business assets will be available, it will still be possible to defer capital gains by purchasing EIS or venture capital trust shares and where gifts of business assets are made it will still be possible to hold over the gain, to roll over the gain against the base cost of the person receiving those business asse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have a look at an example of the way the new system might work. Let’s take something like a holiday home.  That is an asset which is purely being used for holiday purposes not for any business purposes and therefore would be a non business asset under the taper relief rules. A holiday home bought in 1995 for £100,000. It’s sold in July 2008 for £250,000. Assuming there are no other gains in the year and let’s assume that the annual exemption is uplifted inline with inflation and next year it’s £9,500, then you will simply take the £50,000 gain deduct the annual exemption and on what’s left you will pay tax  at 18% irrespective of your income level. That gives £25,290 of Capital Gains Tax d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compare it with the situation if it were sold under the old regime in March 2008. In this case we’ve got £150,000 gain less 40% taper relief on a non-business asset that gives rise to a £90,000 gain from which a £9,200 annual exemption is deducted that giving a total Capital Gains Tax liability of just over £32,000. So it’s clear in a case like this that the new regime at an 18% rate is much better than the old regime with 40% taper relief and then a 40% tax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 me move on to have a look at the abolition of what is often called the kink test. This is the test that says that if an asset is worth more in March 1982, then you take that value, but if it was worth more at its original cost then you take that value. That rule is going and you will always start with March ’82 val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have a look at an example where the shares were bought for £500 in 1960. By March 1982 their value has declined to £450.  In August 2008 they sell for £25,000. Under the new rules you simply have to take the £450 March 1982 value, deduct that from the proceeds, the gain is £24,550, you then pay on £24,550 less the annual exemption, you simply pay on that at 18%. So notice here that the original cost which is higher than the March ’82 value will be ignored once you get beyond 6</w:t>
      </w:r>
      <w:r>
        <w:rPr>
          <w:rFonts w:cs="Arial" w:ascii="Arial" w:hAnsi="Arial"/>
          <w:vertAlign w:val="superscript"/>
        </w:rPr>
        <w:t>th</w:t>
      </w:r>
      <w:r>
        <w:rPr>
          <w:rFonts w:cs="Arial" w:ascii="Arial" w:hAnsi="Arial"/>
        </w:rPr>
        <w:t xml:space="preserve"> April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 important issue regarding the date at which again is taxed is the date of the contract. Let’s have a look at two possible situations here where we’ve got shares being sold in November 2007. Let’s say we’ve got contract entered into in November 2007, and this is an unconditional contract, but the actual sale won’t happen until March 2008. The gain is taxed in November 2007, that’s the date of the unconditional contract, so even though the shares aren’t sold until 2008 it’s taxed as a 07/08 gain. You can contrast that with a case where the contract is only conditional and the conditions won’t be satisfied until May 2008. Here the gain is taxed in 08/09 because the conditions aren’t satisfied until 08/09 therefore it’s an 08/09 gain. This is obviously an important issue when looking at to which year the gain is going to fa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 me move on now to have a look at the new entrepreneurs relief that was announced after the original regime change was put into the public domain. The entrepreneurs relief will run from 6</w:t>
      </w:r>
      <w:r>
        <w:rPr>
          <w:rFonts w:cs="Arial" w:ascii="Arial" w:hAnsi="Arial"/>
          <w:vertAlign w:val="superscript"/>
        </w:rPr>
        <w:t>th</w:t>
      </w:r>
      <w:r>
        <w:rPr>
          <w:rFonts w:cs="Arial" w:ascii="Arial" w:hAnsi="Arial"/>
        </w:rPr>
        <w:t xml:space="preserve"> April 2008, as the new regime will, and it applies on the sale of either all, or part, of a business or business assets following the cessation of business or shares in a qualifying company. There’ll be life time limit of £1m and on gains of these three types up to £1m in a lifetime there will be a reduction of </w:t>
      </w:r>
      <w:r>
        <w:rPr>
          <w:rFonts w:cs="Arial" w:ascii="Arial" w:hAnsi="Arial"/>
          <w:vertAlign w:val="superscript"/>
        </w:rPr>
        <w:t>4</w:t>
      </w:r>
      <w:r>
        <w:rPr>
          <w:rFonts w:cs="Arial" w:ascii="Arial" w:hAnsi="Arial"/>
        </w:rPr>
        <w:t>/</w:t>
      </w:r>
      <w:r>
        <w:rPr>
          <w:rFonts w:cs="Arial" w:ascii="Arial" w:hAnsi="Arial"/>
          <w:vertAlign w:val="subscript"/>
        </w:rPr>
        <w:t xml:space="preserve">9 </w:t>
      </w:r>
      <w:r>
        <w:rPr>
          <w:rFonts w:cs="Arial" w:ascii="Arial" w:hAnsi="Arial"/>
        </w:rPr>
        <w:t xml:space="preserve">ths. What this means of course is that if you tax the remaining </w:t>
      </w:r>
      <w:r>
        <w:rPr>
          <w:rFonts w:cs="Arial" w:ascii="Arial" w:hAnsi="Arial"/>
          <w:vertAlign w:val="superscript"/>
        </w:rPr>
        <w:t>5</w:t>
      </w:r>
      <w:r>
        <w:rPr>
          <w:rFonts w:cs="Arial" w:ascii="Arial" w:hAnsi="Arial"/>
        </w:rPr>
        <w:t>/</w:t>
      </w:r>
      <w:r>
        <w:rPr>
          <w:rFonts w:cs="Arial" w:ascii="Arial" w:hAnsi="Arial"/>
          <w:vertAlign w:val="subscript"/>
        </w:rPr>
        <w:t>9</w:t>
      </w:r>
      <w:r>
        <w:rPr>
          <w:rFonts w:cs="Arial" w:ascii="Arial" w:hAnsi="Arial"/>
        </w:rPr>
        <w:t xml:space="preserve"> ths of the gain at 18% you wind up paying a 10% rate, which is the same as the pre-March ’08 effective rate on business assets. Let’s look at an example of how that might work. Let’s say we’ve got a trading business sold in June 2008 for £450,000. The way the relief works is to reduce the gain so it becomes £250,000, which is taxable. From the £250,000 we deduct any losses brought forward and the annual exemption and what’s left is taxed at 1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ntrepreneurs relief is very similar to the old style retirement relief in terms of the rules and regulations that apply to it.  The two key differences are that there are no age limits on obtaining it as there was for retirement relief and there is now only a one year holding period, whilst previously there was a ten year holding period for retirement relief. It applies to the sale of a trading business or a furnished holiday letting business. If you’re selling shares in a trading company then the individual must be an officer or an employee of the company, although no particular amount of time spent is required, just simply an officer or employee and the individual must own at least 5% off the shares in the company. If it’s a trust that’s making the sale then a similar relief is available, where an interest in possession beneficiary is either involved in running a business in a trust asset, for example the trust owns the hotel or the office and the beneficiary runs the business, or where the trust owns an asset and it’s used by a trading company or where there’s a trading company’s shares being sold and an interest in possession beneficiary is an officer or employee of the company and the trust owns at least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sequent to the announcement of the entrepreneurs relief, draft legislation was published together with some frequently asked questions and it’s worth highlighting a couple of the frequently asked questions which were dealt with. Firstly, what happens about letting of commercial property? The questions highlight the fact that letting commercial property generally will not qualify for entrepreneurs relief. Contrast that with the position where a letting commercial property generally has qualified for business asset taper relief. The only time when letting commercial property is likely to qualify for entrepreneurs relief will be where the commercial property is let to a partnership in which the individual works as a partner or to a company which is the individual’s trading company in which he owns 5% of the shares and works. However just like the old style retirement relief, any rent paid by the partnership or company will reduce the amount of the r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cond question that’s worth highlighting is what happens where you’ve got a paper for paper exchange? Firstly where a gain is deferred or frozen.  A gain might be deferred if you simply made an investment in EIS shares.  It might be frozen where you get an exchange for qualifying corporate bonds. If either of those happens, a deferral or a freezing of the gain, then entrepreneurs relief will apply when the gain finally comes out and has to be taxed. You’ll have to look back at the original disposal and say ‘If there had been entrepreneurs relief at the time, would it have applied?’ If the answer is yes you get your entrepreneurs relief.  Unfortunately that won’t happen on a straightforward paper for paper disposal for example, shares exchanged for shares or shares exchanged for non-qualifying corporate bonds. In this case there is no entrepreneurs relief. The only possible exception to that would be if the shares in Newco that you receive on paper for paper, if they qualify under entrepreneurs relief.  That might be for example where you receive shares in Newco and you’re working for Newco and you earn more than 5% in Newco then they might qualify but that will be r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finally move on to one or two items that relate to the changeover to the new reg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 me now move on to the question of how you can get the benefit of indexation and taper relief before it disappears on 6</w:t>
      </w:r>
      <w:r>
        <w:rPr>
          <w:rFonts w:cs="Arial" w:ascii="Arial" w:hAnsi="Arial"/>
          <w:vertAlign w:val="superscript"/>
        </w:rPr>
        <w:t>th</w:t>
      </w:r>
      <w:r>
        <w:rPr>
          <w:rFonts w:cs="Arial" w:ascii="Arial" w:hAnsi="Arial"/>
        </w:rPr>
        <w:t xml:space="preserve"> April 2008 and to do that you may want to make a sale before 6</w:t>
      </w:r>
      <w:r>
        <w:rPr>
          <w:rFonts w:cs="Arial" w:ascii="Arial" w:hAnsi="Arial"/>
          <w:vertAlign w:val="superscript"/>
        </w:rPr>
        <w:t>th</w:t>
      </w:r>
      <w:r>
        <w:rPr>
          <w:rFonts w:cs="Arial" w:ascii="Arial" w:hAnsi="Arial"/>
        </w:rPr>
        <w:t xml:space="preserve"> April 2008. If you’re going to do that it’s going to have to be a sale for cash. If you’ve got a deferred consideration, again that will have to be a simple amount of cash which is owing, if you want to get the benefit of the old style rules. If what you get is shares or loan notes then that won’t work because that will give a gain after April 2008. Alternatives that you might think about might be a transfer to a central registered trust before 6</w:t>
      </w:r>
      <w:r>
        <w:rPr>
          <w:rFonts w:cs="Arial" w:ascii="Arial" w:hAnsi="Arial"/>
          <w:vertAlign w:val="superscript"/>
        </w:rPr>
        <w:t>th</w:t>
      </w:r>
      <w:r>
        <w:rPr>
          <w:rFonts w:cs="Arial" w:ascii="Arial" w:hAnsi="Arial"/>
        </w:rPr>
        <w:t xml:space="preserve"> April 2008.  That will trigger again before that date and of course the gain will qualify for old style indexation allowance and taper relief. Other things you might need to watch for are the early redemption qualifying corporate bonds. If you receive qualifying corporate bonds on an earlier disposal you might want to sell them now while you’re still going to get business asset taper relief on them.  If you wait until after April ’08 you’ll get the benefit of the 18% rate alright but you won’t get any taper relie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possibility is where you’ve got some sort of earn out consideration. What you will often wean to  do on an earn out is to elect to defer the tax until the earn out is actually cashed in, but that might not be desirable now because by the time the earn out is cashed in you might be facing an 18% rate, whereas if you go for it now you’ll get only perhaps a 10% rate and the benefit of indexation allowance.  So in many cases you may want to dis-apply that earn out deferral and simply take the hit now at the lower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have a look at other disposals.  Firstly what about simply selling shares to a newly formed company for cash to trigger a disposal at this point? Yes that might work. The cautionary note that’s got to be sounded there is the transactions insecurities rules, where a company where lots of undistributed reserves is sold to another company in return for a cash sum, this could trigger the transaction insecurities rules. There may be ways of avoiding that but it’s certainly something that would have to be treated with ca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partnerships? Well there are ways of triggering it again in a partnership situation. Firstly, if you get a change in the profit sharing ratio in a partnership together with an asset revaluation that in itself triggers off a gain, so it might be worth doing that to trigger a gain to pay the tax now rather than later. Another possibility might be to extract the assets. Get the assets out of the partnership into the hands of the partners themselves.  They can then think about transferring their share into say a trust or whatever it may be. And finally, incorporation of the partnership. Normally when you incorporate a partnership you simply roll over the gain, but that may be just what you don’t want to do, you may want to take the gain now to get the benefit of the relief’s which will be lost after April ’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ly, what about inter-spouse transfers. Do these work? Yes they do. If an asset is sold from one spouse to another, the spouse that takes the asset receives it at the transferror spouses base cost plus indexation.  Therefore if the original spouse holds it right through to April ’08 the indexation will be lost and inter-spouse transfer will cause the indexation allowance to be banked and available again to future disposal. So yes it does work. There is one slight problem with it. That is if the transferror spouse has got an asset held pre ’82, then the benefit of the uplift from original cost to March’82 value will be lost. So if that’s a substantial sacrifice it might be a good idea not to make that disposal inter-spou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at brings me to the end of the change over to the new Capital Gains Tax regime from 6</w:t>
      </w:r>
      <w:r>
        <w:rPr>
          <w:rFonts w:cs="Arial" w:ascii="Arial" w:hAnsi="Arial"/>
          <w:vertAlign w:val="superscript"/>
        </w:rPr>
        <w:t>th</w:t>
      </w:r>
      <w:r>
        <w:rPr>
          <w:rFonts w:cs="Arial" w:ascii="Arial" w:hAnsi="Arial"/>
        </w:rPr>
        <w:t xml:space="preserve"> April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4:00Z</dcterms:created>
  <dc:creator> </dc:creator>
  <dc:description/>
  <cp:keywords/>
  <dc:language>en-US</dc:language>
  <cp:lastModifiedBy>Nicola Moule</cp:lastModifiedBy>
  <dcterms:modified xsi:type="dcterms:W3CDTF">2009-10-29T19:59:00Z</dcterms:modified>
  <cp:revision>7</cp:revision>
  <dc:subject/>
  <dc:title>Capital Gains Tax</dc:title>
</cp:coreProperties>
</file>