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How to Use Your Voice, Words and Body to Best Effe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how to use your voice, words and body to best effect. This podcast is part of a mini series around the subject of customer care and customer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he importance of words, tone of voice and body languag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rganisations lose billions of pounds every year because of poor communication with customers. Good communication happens when you convey what your mean politely and respectfully and are understood accurately. This process involves the use of words, voice tone and body language, yes, body language, even when you are on the teleph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hoosing words and phrases with c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o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ustomers will make judgments and draw conclusions based on the words you use and how you say them. That means that you need to be concerned about what you say. The customer will listen if your words are chosen well, but badly chosen words will work against you. So choose your words with care to express simply, yet accurately, your intended meaning. Use words that are straight forward and clear and that your customer can understand easily. Use everyday language, avoiding jargon and technical terms. When speaking to customers be sure to use you, your and the customer’s name as these show your concern for the other person. Positive words and statements are also important because there are things the customer wants to hear. The dictionary defines positive as ‘expressing certainty or affirmation to emphasise what is good’. Here then are some positive words and phrases that you could use. ‘What I can do for you is’, ‘You can be confident that’, ‘I can assure you that’, ‘I have a solution’, ‘I will personally’, ‘I’ll check that out right now for you’, ‘I am delighted to’, ‘I’ll do that personally for you’, ‘I am positive that’, ‘Thank you’, ‘I can confirm that’, ‘I’ll make sure that’, ‘You’ll be pleased that’. Try adding some more of your favourites to this list. Remember also to use words such as, ‘of course’ and ‘certainly’ as these will add value to a simple ‘y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your job involves selling then you will also need to persuade. Here is a list of some of the words that are considered to be most persuasive in the English language; benefits, discovery, easy, effortless, free, guarantee, health, keep, love, money, new, promise, protected, results, retain, safe, save, secure, simple and strength. I wonder how you might use some of these persuasive words in your conversations with your custo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utting energy and enthusiasm into your vo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though words are important, so are voice tone and body language. Research has consistently shown that the words alone make only a small contribution to the total and overall impact of the communication process; in fact that small contribution is only about 7%. How you use your voice has a strong impact on how well your customer will perceive you. Tone portrays the emotion and warmth in the voice. It is not an accident that broadcasters have excellent vocal abilities, they know that if they speak poorly, people won’t listen to them, are not as likely to believe them and perhaps may even make negative judgements about them. You may already speak well, but you can give your voice a big boost by improving the clarity, the expression and the quality of your vo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look at clarity. Authorities on the voice consider lack of clarity and articulation as the most common vocal deficiency. Your customer will have a hard time understanding you if your diction is sloppy, you speak too quickly or muffle your words. Make sure you are sounding word endings, and not slurring your words. Accents can work well providing that you remember to take care to speak clearly; trying to adopt a different accent may only make you appear unnatural. You must also be heard if your words are to be understood and accepted. If you mumble you may be perceived as lacking in confidence in yourself or in your work. At the other extreme your customer will not appreciate you booming at them. Check your volume with a colleague and adjust it accordingly. Be sensitive to changes in the environment, if an outside disturbance is very loud, don’t try to talk through it, explain the situation and arrange to ring back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let’s look at expression. Expressive speakers hold attention. Communicate clearly and with passion, use variety, timing, emphasise and tone to add feeling and flavour to your words. Increase emphasis on key words to add interest or to stress importance, and be careful not to tail off at the ends of sentences. Preparation, conviction and an eagerness to communicate will usually enable you to express yourself naturally and effectively. This is particularly important if your job involves selling. Lack of passion, trepidation and poor preparation will impede it. But don’t lie, even on the telephone, just because the other person cannot see your body language it does not mean that your lie will go undetected. When you lie your voice involuntarily rises and this will be picked up more easily on the telephone because the customer’s concentration is totally focused on voice tone and what is being said. Sincerity will always be conveyed in the tone of your voice, so there is no need to embroider it with phrases like, ‘I mean that most sincerely’, or ‘I’ve really enjoyed talking to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ce is also important. Hurried speech is one of the most common failings in verbal communication. This may be a result of over confidence or self-consciousness. If you rush your words your customer will not be able to absorb what you say. If you are laboriously slow or longwinded your customer will be bored or asleep before you’ve finished. The ideal pace is 120-130 words per minute. Or 2-3 words per second at least for the first minute so that they can get used to your voice, after that try to match your pace to the other person. It can make them more comfortable with you and of course build rapport. Remember to use pauses because they add emphasis to what you have to say. Your customer may need time to reflect and take in what you say so use pauses to highlight and emphasise key poi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let’s look at quality. A rich pleasant voice is more likely to be listened to than one that is thin or grates on the nerves. Do you speak in a forced, unnatural voice? If so, learn to relax and feel more comfortable. The pitch should be neither too high nor too low, aim for a warm medium to low pitch with some variance for interest, and don’t forget to smile, it can be heard in your voice. Anxiety alters the voice causing it to sound tense. Research reveals that a tense man is judged to be elderly, irritable and inflexible, while a tense woman is though to sound emotional, irrational and dim. Here are some things that you can do to improve your voice. Breathe deeply and slowly, speak in a slightly lower tone of voice at the start so you don’t sound squeaky, smile, have a glass of water to hand if you suffer from a dry mouth, seek feedback from others about your voice and make relevant adjust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effect of posture and body language on the teleph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hen you improve your posture you also improve your voice. Don’t slouch, sit up straight.  Your lungs are the bellows of the voice, if you are slumped or curled up you cannot use your lungs properly and your tone and volume will be impaired. Projection and clarity depend upon good breathing, deep, frequent and controlled. Hold the receiver about an inch away from your lips.  In this position the telephone picks up your voice ore accurately, helping you to sound like you.  It also makes it easier for callers to hear what is being said. Talk directly into the mouthpiece; don’t have it under your chin or half way up your face, keep your hands away from your mouth and finally smile when appropriate, because it brings warmth to the tone of your voice. And this ends the podcast on voice tone and body language and wo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03:00Z</dcterms:created>
  <dc:creator> </dc:creator>
  <dc:description/>
  <cp:keywords/>
  <dc:language>en-US</dc:language>
  <cp:lastModifiedBy>Nicola Moule</cp:lastModifiedBy>
  <dcterms:modified xsi:type="dcterms:W3CDTF">2009-10-28T14:52:00Z</dcterms:modified>
  <cp:revision>10</cp:revision>
  <dc:subject/>
  <dc:title>How to Use Your Voice, Words and Body to Best Effect</dc:title>
</cp:coreProperties>
</file>