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Tax and Pens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llo this is Michael Steed from Kaplan Financial, and in this podcast I’d like to talk about the tax consequences of investing in a registered pension schem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 individual can set up a fund to provide an income during their retirement in a tax efficient way by making payments into a registered pension scheme. As we all know investing in a registered pension scheme is a long term investment. It’s tax efficient for the following four reasons. The first is that the individual obtains tax relief on the contributions made into the scheme. Second, where an employer contributes into the scheme tax relief for the employer contributions is available with no tax benefit for the employee. The third reason is that registered pension schemes are exempt from Income Tax and Capital Gains Tax. And finally, on retirement, part of the funds, that’s 25%, can be withdrawn as a tax free lump su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how many types of registered pension schemes are there? To obtain the tax privileges that we’ve been talking about, the pension schemes must satisfy certain conditions and of course be registered with Revenue and Customs. The two main types of registered pension schemes are an occupational pension scheme, that’s a company scheme, I don’t much like that phrase but I’m afraid we’re rather stuck with it. So an occupational pension scheme, that’s applicable to employees only, and of course the rather better known and easier to understand personal pension schemes which are applicable to all individuals, and that’s regardless of whether they’re earnin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let’s start with these occupational pension schemes. Of course that’s a scheme set up by an employer for the benefit of its employees, and contributions into occupational schemes, these company schemes, may be made by the employer and the employee. Registered company schemes, these occupational pension schemes, are either, oh dear, defined benefit or money purchase schemes, and under a defined benefit scheme the benefits available on retirement are linked to the level of the earnings of the employee. Under a money purchase scheme, also confusingly known as a defined contribution scheme, the benefits obtained depend upon the performance of the investments held by the pension fun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s far as personal pension schemes are concerned these can be established by any individual including those not working. Oh and by the way, that includes children as well. Contributions into such schemes can be made by the individual and any third party on behalf of the individual and that could be an employer that could be a spouse, civil partner, parent, grandparent or indeed just a friend. Personal pension schemes in the main are money purchase schemes, and that is that their performance will depend upon stock market movements and we know that they’ve been in for a rollercoaster ride over the last few years, especially the last year, and these are administered by financial institutions on behalf of the individu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But let’s now review the tax relief rules for these registered pension schemes. Now the amount of tax relief, that’s the amount of tax relief, available for pension contributions is the same regardless of whether the scheme is a company scheme, that’s an occupational scheme or a personal pension scheme, but the method of obtaining tax relief for the contributions is very different. By the way, once the funds are invested in the scheme all registered pension schemes are governed by the same tax ru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let’s think about relief for contributions that are made by individuals. So this is an individual looking for tax relief on a pension contribution, so the question simply is when do they get tax relief? Well they’re going to get tax relief if they’re making payments into a registered scheme and that individual is resident in the UK and is aged under seventy five. Now here’s an important point, regardless of the level of earnings, an individual may make pension contributions of any amount, any amount, into a pension scheme, or a number of different pension schemes, but the key message is that tax relief is only available for a maximum annual amount each tax year. So you’ll only get your tax relief up to that limit, and beyond that you can make the contributions, but there’s no tax relie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the maximum annual gross contribution for which an individual can obtain tax relief is the higher of £3,600 a year (that’s gross by the way) and 100% of the individual’s relevant earnings that is chargeable to Income Tax in that tax year. So that’s the higher of £3,600 and 100% of relevant earnings. Relevant earnings includes trading profits, employment income, even furnished holiday lets, although of course we’ve spoken before about furnished holiday lets and the rules on those are changing in April 2010, but relevant earnings does not include investment income. It’s important to note that the maximum limit applies to the total gross contributions made into all schemes, where an employee contributes to both a company and a personal pension scheme, or where an individual contributes into more than one personal pension scheme, but just to underscore the point an individual with no relevant earnings can still obtain tax relief on gross contributions up to £3,600 per annum, so that’s rather useful, for example, for carers’ pensio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having said, and I think it’s worth underscoring that there’s no limit on the amount of contributions that can be made into a pension scheme by an individual, an employer or indeed any other party. However, a tax charge is levied on the individual if the total of all the contributions on which relief has been obtained exceed an annual allowance, and in the current round of tax returns, that’s 2008/09, the annual allowance is £235,000. So if you go above that and you’ve obtained relief on your contributions the Revenue claw it back with this tax charge. Now that’s a 40% Income Tax charge which is added to the individual’s Income Tax liability in the computation and it’s paid through self assess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how do I obtain tax relief? Well the method as we said is different depending upon the type of pension scheme. If you are talking about contributions into a personal pension scheme made by an individual, then the method of obtaining tax relief is the same regardless of whether those contributions are made by an employee who’s  self employed or an individual who’s not working, and the relief is given as follows. For a basic rate tax payer, tax relief at the basic rate is automatically obtained as payments are made into the pension fund and they’re deemed to be net of 20% tax and the extra 20% of course is made up by Revenue and Customs so to get £100 pounds into your pension pot, you pay £80 and the Revenue’s assumption is that that is paid out of post tax income and they’ll pop the £20 tax back into your pot. That relief given at source of course is ignored in the Income Tax computation. If you’re a higher rate tax payer, 40% tax relief is given as follows. The first 20% at source, as we’ve just discussed, and then the additional 20% of course through the Income Tax computation, and that’s obtained by extending the basic rate band by the gross payment, the gross amount of the payment so that more income is taxed at 20% and correspondingly less at 4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hat about relief for occupational schemes, those are company schemes made by an individual. Where an employee makes pension contributions into an occupational scheme, those payments are made gross and tax relief is given through the PAYE system by reducing the earnings subject to tax. Incidentally that reduces the earnings for Income Tax purposes but it doesn’t reduce it for NICs purposes.  So let’s have a look at a couple of examples. Supposing you’ve got Cindy whose a basic rate tax payer and she is self employed and she‘s got trading profits of £20,000, and less assume that she’s been left a little bit of a windfall by her grandmother and she want to put £25,000 into her personal pension scheme. Now how does that work? Of course Cindy’s pension contribution, the tax relief on that is restricted to 100% of her earnings, and given that her earnings are £20,000, she’s only going to get tax relief on the £20,000. so she’s going to get basic rate relief at source and that’s going to be £20,000 at 20%, that’s £4,000, but if she wants to pop a total of £25,000 into the pot, she’s actually going to paying £21,000 and that is the £25,000 that she wishes to put in less the £4,000 that she’s going to get relief at sourc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that’s Cindy. Let’s have a look at somebody else. Supposing you’ve got Dom, who’s a higher rate tax payer and he’s got, let’s say Dom’s doing quite well, he’s got trading profits of £85,000 and he wants to put £40,000 into his pension pot, so how does he get the tax relief? Well his pension contributions are obviously less than his earnings for the year and therefore he’s going to receive tax relief on the full amount of the contribution. So he’s going to get basic rate tax relief at source on £8,000, that’s £40,000 at 20%, and given that he wants to put £40,000 into his pot, he’s got £8,000 relieved at source, he’s actually going to pay £32,000 into the pension scheme to get that £40,000 that he’s looking for. But he still needs his higher rate tax relief and that’s going to be given by extending the basic rate band, and remember it’s by the gross amount of the contribution, that’s £40,000, so in the current round of tax returns that’s going to raise the bar from £34,800 to £74,80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supposing we’ve got Henry here who’s on a salary or £80,000, and he’s a member of the company’s occupational scheme and he pays 3% of his salary each year into the scheme, and let’s assume that he’s got no other income and that’s the only thing that he pays into. So how does he get his relief? Well as we said a moment or two ago the relief is given by the PAYE system, by reducing the earnings that are subject to tax. The payments of course are made gross, so let’s go back to Henry, Henry’s on £80,000 if he pays 3% of that into the scheme that’s going to be £2,400, and therefore his employment income is going to be his £80,000 salary less the 3% employee pension contribution, £2,400, which means his employment income is reduced to £77,600, and then of course we take off his personal allowance and tax the taxable income at 20% and then 40% carry on as norm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let’s consider then contributions by employers. Let’s assume that we’ve got a company who’s making a contribution into a registered scheme. How does that actually work? Well let’s consider this. There is tax relief available in calculating the employer’s taxable trading profits because he’s going to be making a payment in respect of an employee and that’s going to be deductible. Of course the good news is that that’s an exempt benefit for the employee, so the normal rule which says full deduction for the employer, taxable benefit for the employee of course breaks down in this important area. There’s only one restriction on the tax relief of the employer and that is that the contributions have got to be paid for the purpose of the trade, wholly and exclusively of course. If they’re too big, and here’s a shift in the legislation a couple, three years ago, which declared that if the contributions were too big then they’d no longer be for the purpose of the trade, they would be for the purpose and the benefit of the individual and then they’d start to break down in terms of tax relief for the employ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cidentally if an employer makes a contribution to a an employee’s pension pot then you’ve got to add the contributions paid by the employee to that of the employer to test for the annual limit in the year and whether the possibility of a tax charge ari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now something that’s come up fairly recently and this is probably for jumps, very important jumps, in the level of contributions paid by an employer, there’s the issue of spreading of employer contributions. So how does that work? Where there’s an increase in the level of employer contributions from one period to the next and that increase is over 210% of what it originally was then the HMRC rules require that the tax relief is to be spread evenly over a number of years. The first 110% of the increase is relievable in the current year and the excess is dealt with on what I am going to describe as a sliding scale. So the excess, that is over 110%, if the excess is less than half a million, and for most of us that’s going to be the case, if indeed we run into this at all then I’m pleased to say that the tax relief is all going to be obtained in the current year, but if on the very odd chance that it may be over £500,000 then you’re going to have to spread, and depending upon the size of the contribution, it’s going to be spread over two years up to four years. So I just mentioned that one in passing, I suspect that most of our clients are not going to be in that, we may get the odd rare bird inde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K, ever onwards and upwards, let’s talk very quickly about the assets that a pension scheme can actually invest in. Now for most of us when we give our money away to pension funds we’re not really very bothered what they do with them, but some people like to have control and therefore they don’t want to leave it to the pension house to make the decisions, they want to control it themselves and of course the classic vehicle for doing that is the SIPP. The Self Invested Personal Pension scheme, where basically you take control and decide what you’re going to invest in. So if you like a particular asset you can invest into that. But remind yourself please that there are certain assets that you cannot invest into. The important one is residential property, but also other personal chattels and private investments assets for example, fine wine, classic cars, race horses, paintings, antiques and so on and so forth, so they are a no no, and incidentally if a personal pension scheme, such as a SIP, purchases one of these prohibited assets then the individual member’s going to suffer a 40% tax charge on the value of the asset, and as if that’s not enough then the scheme administrator is going to be charged an additional 15%. So you do need to watch tha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as we head on down towards the end of this podcast, and then let’s consider some benefits on retirement. Now pensions are not normally going to be paid out of a pension scheme until the individual reaches the age of 55 and all or part of the pension fund can be taken to provide a pension at any time between that age of 55 and the age of 75. So of course it’s possible and of course some people are doing this, to receive a pension and still continue to work. Now on retirement an individual can receive a tax free lump sum payment and the round number is 25%. It’s actually not quite that simple it’s a maximum of 25 and it’s on the lower of the value of the fund and if you’re particularly lucky, perhaps your name is Sir Fred Goodwin, the lifetime allowance, although I suspect for most of our clients that’s not going to be an issue, so for us it’s 25% tax free and then you purchase an annuity with the remainder to provide a pension income for your retirement. Of course the income received is treated as taxable and it’s liable to Income Tax under the normal ru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re is some flexibility in what you do draw down. So let’s assume you’ve reached 55 and you want to take a little bit of money, perhaps to top up, but you don’t want to take everything, you can use a mechanism called income draw down and that allows some income to be received without accessing the full fund, and so the part of the fund that’s not ring-fenced to provide that temporary income can continue to grow in that tax free environment. There’s a similar rule that applies when the individual is 75 and over and that’s called the ASP, the Alternatively Secured Pension deal, but that’s a little bit beyond what I’m trying to do today so I won’t say any more about tha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 think I’m right in finishing here, I want to make reference to the lifetime allowance charge, this again is going to be right on the edge of the radar for most of our AAT members and their clients, but just remind yourself that if you are lucky enough to deal with somebody who’s got a fund that’s exceeded the lifetime allowance then certain things will happen. The lifetime allowance for the current round of tax returns is £1.65m. So if you’re lucky enough to have a client who’s got more than that and that excess is used to fund a larger annuity then there’s going to be a tax charge of 25% on the excess, but if the taxpayer chooses to take the excess as a lump sum, in cash, then the tax charge on that excess arises to a draconian 55%.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d finally then what about benefits on death?  Well this is quite a big topic here and suffice to say that on the death of the individual a pension scheme can provide a pension income and possibly lump sums for dependants but it will terribly depend upon the scheme rules and you need to look closely at what you’ve signed up to and the dependants could be a spouse, civil partner, a child under the age of 23 and indeed other dependants who may be living in your household and you do need to watch for further tax charges which can arise depending upon the individual’s age or whether the scheme is money purchase or defined benefit and indeed whether any of the fund has already been utilised to  provide benefi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well that’s pretty complicated in parts isn’t it, especially that benefits on death but I think the main thing is we just need to keep clearing our minds about the two types of schemes; who can get relief on contributions made, the fact that you can fund up as much as you want but you only get tax relief up to the limits and hopefully that’s been of some use to you and I’ll talk to you soon. Cheerio.</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4:55:00Z</dcterms:created>
  <dc:creator> </dc:creator>
  <dc:description/>
  <dc:language>en-US</dc:language>
  <cp:lastModifiedBy>Nicola Moule</cp:lastModifiedBy>
  <dcterms:modified xsi:type="dcterms:W3CDTF">2009-10-27T14:17:00Z</dcterms:modified>
  <cp:revision>18</cp:revision>
  <dc:subject/>
  <dc:title>Tax and Pensions</dc:title>
</cp:coreProperties>
</file>