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The New Disclosure Opportunit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General Overview</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Hello my name is Gary Brothers and I am the national director for tax disputes and risk resolution at RSM Bentley Jennison. That means I specialise in tax investigation matters and dealing with HM Revenue and Customs, or HMRC. In this podcast the first of two on the subject, I’m going to talk bout the New Disclosure Opportunity or Second Tax Amnesty as it’s become perhaps incorrectly known. There are a few areas I’d like to cover in this and the next podcast and these can be summarised as, 1)The background to the current New Disclosure Opportunity, or NDO. 2) The details of the NDO and then in the next series we’ll consider, 3) What’s covered by the NDO, 4) Importantly what’s not covered by the NDO, 5) Is the NDO the only option available and 6) Some frequently asked quest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 let’s begin at the beginning and that’s in considering why we’ve got the NDO or Tax Amnesty, but let’s dispel one myth at the outset and that’s the amnesty question. My dictionary describes an amnesty as ‘a general pardon for offences against a government’ believe me then, this is no amnesty. There is no general pardon and in real terms and in my view, only a reasonably modest inducement for people to come forward. Please don’t get me wrong, for anyone whose tax affairs, to put it politely, have become complicated by offshore income or assets then the NDO may, but please note may, represent the most practical route to make peace with the tax man.</w:t>
      </w:r>
    </w:p>
    <w:p>
      <w:pPr>
        <w:pStyle w:val="Normal"/>
        <w:spacing w:lineRule="auto" w:line="360"/>
        <w:jc w:val="both"/>
        <w:rPr/>
      </w:pPr>
      <w:r>
        <w:rPr>
          <w:rFonts w:cs="Arial" w:ascii="Arial" w:hAnsi="Arial"/>
        </w:rPr>
        <w:t xml:space="preserve">One thing is for sure; such people with undeclared income or assets offshore, or on shore for that matter, should now and always come forward and make disclosure to HMRC. My question over the NDO is though two-fold. One aspect being whether the NDO is the right piece of HMRC’s machinery to use for all, and the second aspect to be considered is whether the actual terms of the NDO are sufficient to encourage people to come forward.  That’s why it’s important for practitioners and advisors and so in turn their clients to understand the background to the current activit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 what is the background to the current NDO? Well in the crudest terms, money, and HMRC’s need to bring in as much extra as they can as cheaply as possible. So before looking forwards we need to look backwards to see how we got here. Most advisors are aware of the offshore disclosure facility, or the first Tax Amnesty of 2007. Briefly and details are widely reported publicly now, HMRC had managed to obtain production orders against five high street banks. They were Barclays, RBS, Lloyds TSB, HSBC and HBOS. Those production orders required each of those banks to tell HMRC the names and addresses and account information for their UK resident customers who had offshore bank accounts with each of the five banks. When the banks finally provided the information, HMRC found itself with about 400,000 pieces of information, a massive amount and simply more than they could cope with. So, HMRC launched the offshore disclosure facility allowing anyone with any tax disclosure, including any of those caught in the five banks information, to come forward to file certain disclosure forms and then to settle all matters with HMRC for payments for the full amount of tax, interest on that tax and a fixed rate penalty of 10% of the tax. As normal penalties can be up to 100% of the tax and in serious, lengthy non-disclosure investigations which is what these disclosures would normally be, normal penalties could be perhaps 40-50%. So a fixed rate 10% was thought to be a generous opportunity for people to come forward and sort out their tax affairs quickly and relatively painlessly. Whilst the reported figures differ slightly, something like 60,000 people did come forward in the 2007 offshore disclosure facility. Of those, roughly 40,000 were customers of the five banks who’d produced information under their production orders and in addition there was about another 20,000 other people who wanted to use the opportunity to sort out their tax affairs as well. At the last count, and in early summer of 2009, HMRC said that this offshore disclosure facility had produced tax, interest and penalties of about £450m and rising, whilst at the same time costing HMRC only £6m in terms of resources. So any way you look at it HMRC were happy that the process was successful. They’d produced a high amount of money for the Exchequer at very modest cost, that’s good business in anybody’s book.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owever, as we all know HMRC seldom let sleeping dogs lie, its specialist investigation staff, who were reviewing all of the disclosures made, noticed that a large number of other banks or financial institutions showed up in the 60,000 disclosures made, which suggested perhaps unsurprisingly that other banks on whom HMRC could serve similar UK notices had UK resident customers with offshore bank accounts. So using the British Banking Association, HMRC then began conversations with a large number of these other banks and financial institutions with the aim of getting similar information from all of them. Whilst I’m sure the Pre-Budget report of 2008 will seem a distant distant memory for most of us, the tax investigation specialists amongst us had our curiosity pricked when it was announced that a new offshore disclosure facility would be announced in the 2009 Budget. Come April and again now tucked away in the mists of time, Chancellor Darling did indeed announce a new disclosure opportunity to be launched in Autumn 2009 and to conclude in 2010.</w:t>
      </w:r>
    </w:p>
    <w:p>
      <w:pPr>
        <w:pStyle w:val="Normal"/>
        <w:spacing w:lineRule="auto" w:line="360"/>
        <w:jc w:val="both"/>
        <w:rPr>
          <w:rFonts w:ascii="Arial" w:hAnsi="Arial" w:cs="Arial"/>
        </w:rPr>
      </w:pPr>
      <w:r>
        <w:rPr>
          <w:rFonts w:cs="Arial" w:ascii="Arial" w:hAnsi="Arial"/>
        </w:rPr>
        <w:br/>
        <w:t>So that a potted history of how we came to have the NDO that’s now available.  Basically HMRC see the opportunity to raise a significant amount, possibly a very significant amount very cheaply. As they publicise what information they are getting from the other banks, then quite frankly HMRC hope that the fear factor, plus what they think is still a very generous set of terms, will encourage a new influx of people who have failed to disclose offshore taxes to come forward and put those tax affairs on a correct foot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 having considered the history of the NDO, what are the main details? Well, what follows is a general overview of the NDO. Some of the details are the same or similar to the 2007 facility but others are very different or indeed new. So firstly the similarities, like last time there is a strict window when anyone wanting to use the NDO must register that intention, to get a reference number which is to be used in any later actual disclosure. That intention must be registered with HMRC between 1</w:t>
      </w:r>
      <w:r>
        <w:rPr>
          <w:rFonts w:cs="Arial" w:ascii="Arial" w:hAnsi="Arial"/>
          <w:vertAlign w:val="superscript"/>
        </w:rPr>
        <w:t>st</w:t>
      </w:r>
      <w:r>
        <w:rPr>
          <w:rFonts w:cs="Arial" w:ascii="Arial" w:hAnsi="Arial"/>
        </w:rPr>
        <w:t xml:space="preserve"> September 2009 and 30</w:t>
      </w:r>
      <w:r>
        <w:rPr>
          <w:rFonts w:cs="Arial" w:ascii="Arial" w:hAnsi="Arial"/>
          <w:vertAlign w:val="superscript"/>
        </w:rPr>
        <w:t>th</w:t>
      </w:r>
      <w:r>
        <w:rPr>
          <w:rFonts w:cs="Arial" w:ascii="Arial" w:hAnsi="Arial"/>
        </w:rPr>
        <w:t xml:space="preserve"> November 2009 for paper registrations and between 1</w:t>
      </w:r>
      <w:r>
        <w:rPr>
          <w:rFonts w:cs="Arial" w:ascii="Arial" w:hAnsi="Arial"/>
          <w:vertAlign w:val="superscript"/>
        </w:rPr>
        <w:t>st</w:t>
      </w:r>
      <w:r>
        <w:rPr>
          <w:rFonts w:cs="Arial" w:ascii="Arial" w:hAnsi="Arial"/>
        </w:rPr>
        <w:t xml:space="preserve"> October 2009 and 30</w:t>
      </w:r>
      <w:r>
        <w:rPr>
          <w:rFonts w:cs="Arial" w:ascii="Arial" w:hAnsi="Arial"/>
          <w:vertAlign w:val="superscript"/>
        </w:rPr>
        <w:t>th</w:t>
      </w:r>
      <w:r>
        <w:rPr>
          <w:rFonts w:cs="Arial" w:ascii="Arial" w:hAnsi="Arial"/>
        </w:rPr>
        <w:t xml:space="preserve"> November 2009 for online registration. These dates are important so let me say them again for you. It’s 1</w:t>
      </w:r>
      <w:r>
        <w:rPr>
          <w:rFonts w:cs="Arial" w:ascii="Arial" w:hAnsi="Arial"/>
          <w:vertAlign w:val="superscript"/>
        </w:rPr>
        <w:t>st</w:t>
      </w:r>
      <w:r>
        <w:rPr>
          <w:rFonts w:cs="Arial" w:ascii="Arial" w:hAnsi="Arial"/>
        </w:rPr>
        <w:t xml:space="preserve"> September 2009 to 30</w:t>
      </w:r>
      <w:r>
        <w:rPr>
          <w:rFonts w:cs="Arial" w:ascii="Arial" w:hAnsi="Arial"/>
          <w:vertAlign w:val="superscript"/>
        </w:rPr>
        <w:t>th</w:t>
      </w:r>
      <w:r>
        <w:rPr>
          <w:rFonts w:cs="Arial" w:ascii="Arial" w:hAnsi="Arial"/>
        </w:rPr>
        <w:t xml:space="preserve"> November 2009 for paper registrations and 1</w:t>
      </w:r>
      <w:r>
        <w:rPr>
          <w:rFonts w:cs="Arial" w:ascii="Arial" w:hAnsi="Arial"/>
          <w:vertAlign w:val="superscript"/>
        </w:rPr>
        <w:t>st</w:t>
      </w:r>
      <w:r>
        <w:rPr>
          <w:rFonts w:cs="Arial" w:ascii="Arial" w:hAnsi="Arial"/>
        </w:rPr>
        <w:t xml:space="preserve"> October 2009 to 30</w:t>
      </w:r>
      <w:r>
        <w:rPr>
          <w:rFonts w:cs="Arial" w:ascii="Arial" w:hAnsi="Arial"/>
          <w:vertAlign w:val="superscript"/>
        </w:rPr>
        <w:t>th</w:t>
      </w:r>
      <w:r>
        <w:rPr>
          <w:rFonts w:cs="Arial" w:ascii="Arial" w:hAnsi="Arial"/>
        </w:rPr>
        <w:t xml:space="preserve"> November 2009 for online registrations. These dates are completely fixed so anyone considering making a disclosure must make sure they register their intention between these dates, they must make sure they get their unique reference number within that time. Once the registration is made then the next vital date is the deadline date for the actual disclosure. This rather helpfully to advisors who have self assessment pressures, is 31</w:t>
      </w:r>
      <w:r>
        <w:rPr>
          <w:rFonts w:cs="Arial" w:ascii="Arial" w:hAnsi="Arial"/>
          <w:vertAlign w:val="superscript"/>
        </w:rPr>
        <w:t>st</w:t>
      </w:r>
      <w:r>
        <w:rPr>
          <w:rFonts w:cs="Arial" w:ascii="Arial" w:hAnsi="Arial"/>
        </w:rPr>
        <w:t xml:space="preserve"> January 2010 for paper disclosures and 12</w:t>
      </w:r>
      <w:r>
        <w:rPr>
          <w:rFonts w:cs="Arial" w:ascii="Arial" w:hAnsi="Arial"/>
          <w:vertAlign w:val="superscript"/>
        </w:rPr>
        <w:t>th</w:t>
      </w:r>
      <w:r>
        <w:rPr>
          <w:rFonts w:cs="Arial" w:ascii="Arial" w:hAnsi="Arial"/>
        </w:rPr>
        <w:t xml:space="preserve"> March 2010 for online disclosures. Again these are very important dates so again I’ll repeat them for you. That’s 31</w:t>
      </w:r>
      <w:r>
        <w:rPr>
          <w:rFonts w:cs="Arial" w:ascii="Arial" w:hAnsi="Arial"/>
          <w:vertAlign w:val="superscript"/>
        </w:rPr>
        <w:t>st</w:t>
      </w:r>
      <w:r>
        <w:rPr>
          <w:rFonts w:cs="Arial" w:ascii="Arial" w:hAnsi="Arial"/>
        </w:rPr>
        <w:t xml:space="preserve"> January 2010 for paper disclosures and 12</w:t>
      </w:r>
      <w:r>
        <w:rPr>
          <w:rFonts w:cs="Arial" w:ascii="Arial" w:hAnsi="Arial"/>
          <w:vertAlign w:val="superscript"/>
        </w:rPr>
        <w:t>th</w:t>
      </w:r>
      <w:r>
        <w:rPr>
          <w:rFonts w:cs="Arial" w:ascii="Arial" w:hAnsi="Arial"/>
        </w:rPr>
        <w:t xml:space="preserve"> March 2010 for online filings. The indication so far is that these dates won’t move and HMRC are not willing to alter them, so don’t miss them. Also please remember that it’s not just details of the actual disclosure that HMRC will want by these dates, to fulfil the terms of the NDO and therefore secure the fix rate 10% penalty (of which more shortly) then HMRC will want all of the disclosure material, plus also a cheque in full for the tax, the interest and whatever penalty rate applies. Now that brings us neatly to exactly what information and elements HMRC will expect within any disclosu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ell firstly within the disclosure, full details of any irregularity are to be included for up to twenty years depending on how long the circumstance have existed. Please be aware when your client makes his disclosure to HMRC, one of the questions they will be asking themselves is if your client has said the start of his disclosure is exactly where it should be. From these details the full amount of unpaid taxes are to be worked out. Then the next step is to calculate the interest. Fairly easy, take the due date for the tax to the filing date for the disclosure and then the appropriate percentage is applied to the outstanding tax for the period. But please be aware, this is not just Income Tax, for the NDO you need to identify, compute and then disclose all and any unpaid taxes. This is income Tax, Corporation Tax, VAT, Pay As You Earn, Construction Industry Scheme Liabilities, Inheritance Tax and so on. When you’ve finally got your tax due figure, plus your interest it should be an easy task to add the penalty. Except that this time there are two penalty rates. The penalty, like last time is fixed at 10% of the tax, unless the client was, and the quote is ‘previously aware of the 2007 facility’. HMRC suggest that this basically is any customer of the five banks, Barclays, RBS, Lloyds TSB, HSBC and HBOS. HMRC’s view is that if the client was previously aware of the previous 2007 facility then the fixed rate penalty now applying rises to 20% of the tax. Once all of this computational work is done and any disclosure is submitted to HMRC then the job’s finished until HMRC come back. HMRC have said that they will try, although please note they have said only that they will try, to confirm acceptance or make further enquiries within four months of the disclosure deadlines, in other words by mid July 2010 at the lates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 for the first of these two podcasts, that a very general overview of the NDO. That’s the conclusion of this first NDO podcast, a general overview of why we’ve got the opportunity that’s now in front of us and an overview of what the NDO is all about. The second NDO podcast will cover the NDO and how it works in more detail; it will flag up some pitfalls and give the fullest picture of how the whole NDO work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Technical Detai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Hello my name is Gary Brothers and I am the national director for tax disputes and risk resolution at RSM Bentley Jennison. That means I specialise in tax investigation matters and dealing with HM Revenue and Customs, or HMRC. In this podcast, the second of two on the subject, I’m going to talk about the New Disclosure Opportunity, or Second Tax Amnesty at it’s become, perhaps incorrectly, known. So picking up from our first podcast on the matter, the next question I’d like to consider is, if a client is thinking of using the New Disclosure Opportunity, or NDO, to remedy any tax failures, what exactly is covered by the facility that now exis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ll I said in our first podcast that the facility covers any tax, so the main duties covered will be Income Tax, Corporation tax, Pay As You Earn, Construction Industry Scheme payments, National Insurance Contributions, VAT and in some cases Inheritance Tax. Interestingly, and different to 2007’s offshore disclosure facility, HMRC are at complete pains to point out that the NDO is intended to deal with those taxes in so far as they relate only to offshore income and assets. By that they mean that any duty arising from their ownership or use of offshore bank accounts, both interest receipts but also tax liabilities on the capital invested, but also other possible offshore assets such as offshore trusts or companies, plus also items such as holiday homes ,boats, planes etc that of themselves may lead to a UK tax liability. For example, possible benefits in kind implications, if an asset is held within an offshore company, or at the more simple end, tax liabilities possibly arising on the funds used to acquire such assets, if those original funds were incorrectly untaxed in the first place. Please be in no doubt, HMRC intend the net for the NDO to be as wide as they can possible throw it, and clients thinking of using the NDO should be aware of just how wide HMRC considerations will b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terestingly, and I have to admit somewhat frustratingly, HMRC have also confirmed that the NDO is not intended to deal with domestic only disclosures. In other words, those disclosures where any tax failures relate only to onshore matters with no offshore implications. This I feel is slightly unhelpful, as my experience from the 2007 facility is that the associated publicity of such a facility inevitably also encourages other people to come forward to remedy tax failures wholly within the UK.  It seems to me plainly fair that such people should also be able to access the certainty of the fixed rate 10% penalty rather than the maximum negotiable which is 100% that they would otherwise be looking at if they came forward normally. To be fair to HMRC they are sensitive to the issue and they say they will be putting together alternative non NDO route for domestic only disclosures but so far details remain unresolved and we can do little other than wait for further HMRC clarit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ext, let’s look at what cannot be gained from the NDO, what’s not available? Firstly, and back to this misleading description of Tax Amnesty, there is no immunity from prosecution. Please understand, there is no immunity from prosecution guaranteed by the New Disclosure Opportunity. This is an important, possibly vital point to be aware of. The reason for being clear on that is because in many cases NDO disclosures will relate to the habitual failure to declare the right amount of tax on income for a material length of time. That of itself, and depending on the individual circumstances of each case, could be fraud suitable for consideration of criminal prosecution. So please be aware of the complexities of disclosures before making them. There does remain open, other more traditional parts of HMRC’s processes, none of these are closed off by the NDO. So for example in a case where prosecution might be considered by HMRC, I would suggest that the Civil Investigation of Fraud Process, or Code of Practice 9 or Hansard as it’s also sometimes known is actively considered. On the plus side this process when granted buy HMRC offers granted immunity from criminal prosecution form the outset, from day one. Plus clients also get the added certainty of having an inspector actively involved on the other side, so there’s a real and tangible person who’s being dealt with, rather than the faceless high volume machine that is the NDO. The down side however is that in all likelihood, the 10% guaranteed penalty is given up. There remains the option to negotiate actively with the inspector on the eventual size of the final penalty but there is no guarantee that it will be 10%. So not a process for everyone but the certainty of guaranteed immunity from criminal prosecution will undoubtedly lead to a number of disclosures away from the NDO route and place them down the Civil Investigation of Fraud, COP 9 or Hansard route. This happened in many cases with the 2007 facility, and there’s every reason to believe it will happen again. All I would say on this point is that advisors faced with a client who wishes to make a disclosure should not be blinded by the NDO, they should still give consideration to all of the options in front of them and available from HMRC.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hat I would say is just because the NDO package is right for HMRC, ie. a high yield an low cost process, my view is that the action must be right for the client. We have seen that the filing deadlines are short, 31</w:t>
      </w:r>
      <w:r>
        <w:rPr>
          <w:rFonts w:cs="Arial" w:ascii="Arial" w:hAnsi="Arial"/>
          <w:vertAlign w:val="superscript"/>
        </w:rPr>
        <w:t>st</w:t>
      </w:r>
      <w:r>
        <w:rPr>
          <w:rFonts w:cs="Arial" w:ascii="Arial" w:hAnsi="Arial"/>
        </w:rPr>
        <w:t xml:space="preserve"> January for a paper disclosure and I’m sure advisors will be alarmed to see HMRC pumping for the self assessment filing date, a date already heavily pressurised without this added burden. Do my advice is, review any disclosure in the round and judge what is right for the client before proceed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 I said to many clients that came forward during the 2007 facility, and I anticipate saying again this time around any disclosure needs to be right not fast,  and that’s of paramount consideration this time aroun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w finally, before I wrap up this second NDO podcast, some frequently asked questions. So firstly, what if I choose not to disclose? What if I choose to keep my head down? Well, HMRC have said that the NDO will be the final opportunity to come forward and obtain such a favourable deal. They say that by March 2010, when all of the NDO disclosures should be made, they will have served production orders on hundreds of banks and financial institutions. HMRC say that people with undisclosed income or assets should work on the basis that by March 2010 HMRC will know all about them. HMRC say their intention is to fully investigate those who do not come forward under this opportunity. They say that they will seek either very high penalties or even criminal prosecution, my own belief is that it would be a brave or reckless person who now thinks its best not to come forwar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Question two. Is a 10% fixed penalty a good deal? Well, as I’ve said on a couple of occasions now, the law allows HMRC to seek a penalty not exceeding an additional 100% of any unpaid tax. So a fixed rate penalty of only 10% may look attractive. In reality however, even for the most serious of cases HMRC rarely take a penalty exceeding 50% of the tax owing. Still though, 10% may look attractive. All I would say is weigh that against the immunity from prosecution point I’ve made earli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Question three. What about fraud aspects? What I would say is that there remains a chance when making any disclosure to HMRC that they might want to prosecute. A full unprompted disclosure is the best defence against this. However if a client is particularly worried about prosecution then they should consider making their disclosure on one of the more traditional routes, for example, Code of Practice 9, Hansar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ourth question is, what help is available? Well, many tax investigation specialists deal with disclosure matters regularly and many will give an initial consultation of all matters that could worry clients and advisors. This should be considered for this new and special work. This is a complicated and difficult consideration for a client where a full range of views often help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 there we have it. The beginners guide to the NDO if you will. Very much a hot topic for advisors up and down the country and with HMRC saying that they intend a Summer publicity campaign, it’s a question that I expect many advisors to find themselves considering on the coming weeks and months. Good luck once again and I hope you’ve found these views and thoughts useful.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9:52:00Z</dcterms:created>
  <dc:creator> </dc:creator>
  <dc:description/>
  <cp:keywords/>
  <dc:language>en-US</dc:language>
  <cp:lastModifiedBy>Nicola Moule</cp:lastModifiedBy>
  <dcterms:modified xsi:type="dcterms:W3CDTF">2009-10-30T15:18:00Z</dcterms:modified>
  <cp:revision>16</cp:revision>
  <dc:subject/>
  <dc:title>The New Disclosure Opportu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3898507</vt:r8>
  </property>
  <property fmtid="{D5CDD505-2E9C-101B-9397-08002B2CF9AE}" pid="3" name="_AuthorEmail">
    <vt:lpwstr>clare@fridaygirl.com</vt:lpwstr>
  </property>
  <property fmtid="{D5CDD505-2E9C-101B-9397-08002B2CF9AE}" pid="4" name="_AuthorEmailDisplayName">
    <vt:lpwstr>Clare Rutt</vt:lpwstr>
  </property>
  <property fmtid="{D5CDD505-2E9C-101B-9397-08002B2CF9AE}" pid="5" name="_EmailSubject">
    <vt:lpwstr>Remaining Podcast transcriptions</vt:lpwstr>
  </property>
</Properties>
</file>