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rPr>
      </w:pPr>
      <w:r>
        <w:rPr>
          <w:rFonts w:cs="Arial" w:ascii="Arial" w:hAnsi="Arial"/>
          <w:b/>
        </w:rPr>
        <w:t>VAT Small Business Accounting Schem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Hello I’m Michael Steed from Kaplan Financial and in this podcast I’d like to talk about VAT small business accounting schemes. I’m going to be taking a look at annual accounting, cash accounting and the flat rate scheme. I won’t be considering the flat rate farmers schemes or schemes such as retail schemes that are actually independent of size. I’ll be dealing with retail schemes on another podcast.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o let’s start with annual accounting. You’ll recall that using standard accounting and assuming you’re on quarterly returns you’re going to be making four VAT returns each year and any VAT that’s due is due at the end of the month following the relevant quarter. Now using the annual accounting scheme for VAT you make one return and that one return covers a year and it is made within two months of the end of that year. Now I hear you ask, what year are we actually talking about? And the short answer is, any year you like. It could be the year to the anniversary of grandma’s birthday, but in practice most people will use their accounting year end as being the year. So are there any conditions on how long I have to have been registered for? There used to be, but they’ve all gone. If you’ve been registered for VAT for less than twelve months then we’re going to have to calculate some interim payments and those are going to be based upon an estimate of the VAT that you owe, or expect to owe for the coming year. And if you’ve been registered for VAT for twelve months or more then the interim payments are based upon your previous year’s actual VAT payments. So let’s pull it together so far. We’ve got one VAT return covering the whole of one year and some interim payments, sometimes referred to as payments on account, actually within that year.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o who can actually use this scheme, are then any conditions attached to that? Effectively it’s a small business scheme by reference to taxable turnover. So you can ask, and remember here you need to be authorised to use this scheme you can’t just start using it you need to seek authorisation from Revenue and Customs, you can use the scheme if your estimated taxable turnover for the coming year is not more than £1.35m. Remember that’s taxable turnover so it includes the standard rate currently at 15%, any 5% supplies and zero rated supplies. So that means you don’t include any exempt supplies or capital assets. Once you’re in the annual accounting scheme you can keep on using it as long as your estimated VAT taxable turnover remains below £1.6m.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ow there are some restrictions in respect of the annual accounting scheme we’ve already mentioned size as the principle determinant of eligibility for this but you cannot use the annual accounting scheme if you’re registered as a divisional registration, sometimes companies have divisional registration, or indeed part of a VAT group. If you’ve left the annual accounting scheme then you cannot join it for at least twelve month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k, so what are the pluses and the minuses of the annual accounting scheme? Well the principal benefit as outlined by Revenue and Customs, is that you only need to do one VAT return per year instead of the usual four, or indeed one dozen if you are on monthly accounting. You get two months after the end of the period, the year, before you have to complete your annual VAT return, oh and by the way on that annual VAT return you have to make up any short fall or indeed you’re repaid any VAT on the basis of the submissions on the return itself. So there are some benefits, principally administrative and cash flow but there are also some disadvantages. If you are a repayment trader for VAT it is unlikely that the annual accounting scheme is for you. The other point of course is that if your turnover drops your payments on account, your interim payments may be higher than actually needed in which case you’re going to have to wait until the end of the year before you get your money back.</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e’ve mentioned the payments on account, the interim payments, now let’s have a little bit more detail on that. The key word here is choice. You can either choose to pay your VAT as you go along by nine monthly instalments or you can choose to pay your VAT by three quarterly instalments. Now if you go on the nine monthly instalments, each payment is calculated at 10% of the total amount of VAT that you paid in the previous year, or indeed 10% of the estimate if you’ve been registered for less than twelve months and the first of these payments starts at the end of month four and run through to the end of month twelve. But if you choose to pay your VAT by three quarterly instalments each of these instalments are calculated at 25% of the previous years total liability or indeed if you’ve been registered for less than twelve months at 25% of your estimate for the forward year. Remind yourself that any imbalances here will be dealt with when the return itself is submitted and that you will will recall is within two months of the end of your chosen year, Oh and by the way all of your payments have got to be made electronicall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d now like to turn to the cash accounting scheme. Under normal VAT accounting of course you pay VAT on your invoices regardless of whether you have been paid or not and that of course can give you a bit of a problem. But using the cash accounting scheme you only pay VAT over when you have been paid up and that’s much better for cash flow purposes. Of course the quid pro quo, the something for something, is that unlike conventional VAT accounting where providing you’ve got the invoice you can claim the VAT, regardless of whether you’ve paid it or not, under cash accounting the rule is the same for the input as well as the output, that is cash is king and you can only have the credit for the VAT when you actually pay your supplier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Now that sounds great.  Now who can actually use a cash accounting scheme, and it what way is it a small business scheme? Basically it’s on estimated taxable turnover in the next year and providing your estimate, it’s got to be a reasonable estimate, of your taxable turnover in the next year is not more than £1.35m then you can certify yourself as it were, to be eligible to use the scheme and you can start using it. Unlike annual accounting you don’t have to ask for authorisation. If your self assessment rules that you are eligible then away you go. So it’s based upon estimated taxable turnover in the next year and that tax will of course include standard rate supplies, reduced rate and zero rated supplies but of course it doesn’t include exempt supplies or indeed capital asset suppli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ow in terms of staying within the scheme there’s the usual elasticity within the scheme and once you’re in it you don’t have to leave unless your taxable turnover in a period of any twelve months that’s then finished has exceeded £1.6m. So it’s quite a good scheme for most sorts of AAT businesses that we are likely to meet in our client base. However there are some restrictions on the use of the scheme. You can’t use it is you’ve been a bad boy, so if your not up to date with your payments or you’ve been convicted of some king of offence or irregularity so there are some bad boy rules there as well as if you’re too big you cannot use the scheme. Incidentally if you look very carefully in the VAT regulations there it also says that even though you may use cash accounting there are certain areas where you cannot apply it. Examples are good bought or sold under lease purchase or higher purchase type schemes, so even if you are doing cash accounting for the rest of your business those have to be dealt with on an accruals basis. So why would I want to go for cash accounting scheme? Well principally its cash flow isn’t it. If your customers are particularly slow payers and a lot of them are in the straitened times then cash accounting is most definitely for you, you’re not going to be required to account for the VAT until you have received your mone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hich rather neatly brings me to the third of the schemes that I’d like to deal with in this podcast, which is the flat rate scheme itself.  Remember I’m not dealing with the flat rate farmer’s scheme, that’s an amazing little scheme; this is the more conventional and wide ranging flat rate scheme. Ok, so what’s this all about? Well if you’re sufficiently small, and what do I mean by small, well you’re VAT taxable turnover does not exceed £150,000; you can go onto a simplified method of calculation your VAT liability. Instead of sheafing together all your sales invoices and taking the VAT from that and popping that onto your return and then taking the sheafed-up purchase invoices and taking the VAT from them and popping that onto the VAT return, one from the other gives the net due to Revenue and Customs, it’s a much more straight forward system and essentially put, you ignore the purchase side of the ledger.  You simply deal with the sales side of the ledger and you do so as follows. You sheaf together all your invoices and you take the VAT inclusive number, so if it’s a very simply invoice for £100 plus VAT we are dealing with the £115 number and to work out your VAT liability you take that sum of, or the £115 numbers, and you multiply that by the flat rate percentage that’s given in the VAT regulations which you choose according to your business secto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Ok well let’s pull the strings together so far, there is a change actually in 2009 on the entry rules which I’d just like to remind you of, we actually dealt with this on the tax update series. But the test, and let me repeat it, is that you can join the flat rate scheme if you’re estimated taxable turnover forward for the next year does not exceed £150,000. Now before April 2009 there was a second rule there, that was your estimated total business income would be less than £187,500. Now that I’m delighted to say has gone, so it’s much more straight forward from April 2009.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Now the principle issue about the flat rate scheme is that, and let’s recall this point, you do not deal with the input side of your accounts at all, you simply ignore all the purchase invoices coming in fro VAT purposes and the point is very straight forward. The flat rate scheme numbers have been designed to capture ordinary VAT recovery within that sector of the economy and that’s been achieved by a statistical analysis of many businesses within the various sectors. So the basic shape, and let’s recall this, is that you cannot reclaim any VAT on your purchase invoices, But there is one very important exception and that is in respect of capital assets where the VAT inclusive sum exceeds £2,000. Now why on earth is that there? Well that’s dead simple isn’t it? It’s to allow a business to ring fence a capital piece of expenditure, a good example would be a van. So instead of going through the normal rules on vans where you would simply recover the VAT on the flat rate scheme, remember you can’t as a general rule recover VAT, so we’re looking for this exceptional rule here, which says if you want to, put the van in a box on it’s own and reclaim the VAT on that van and then when you sell the van you simply charge VAT as normal on the sal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Ok, so what are the benefits, what are the advantages of actually using the scheme? Well in terms of calculating your VAT, we’ve already said you only have to look at one side of the books, so that’s got to be an advantage, there is another advantage and that is that there is a first year discount on the rates. Remind yourself that the rates, because of the change in VAT on 1</w:t>
      </w:r>
      <w:r>
        <w:rPr>
          <w:rFonts w:cs="Arial" w:ascii="Arial" w:hAnsi="Arial"/>
          <w:vertAlign w:val="superscript"/>
        </w:rPr>
        <w:t>st</w:t>
      </w:r>
      <w:r>
        <w:rPr>
          <w:rFonts w:cs="Arial" w:ascii="Arial" w:hAnsi="Arial"/>
        </w:rPr>
        <w:t xml:space="preserve"> December, have actually changed. And these rates from1st December range from 2% to 12%, remember that’s from 1</w:t>
      </w:r>
      <w:r>
        <w:rPr>
          <w:rFonts w:cs="Arial" w:ascii="Arial" w:hAnsi="Arial"/>
          <w:vertAlign w:val="superscript"/>
        </w:rPr>
        <w:t>st</w:t>
      </w:r>
      <w:r>
        <w:rPr>
          <w:rFonts w:cs="Arial" w:ascii="Arial" w:hAnsi="Arial"/>
        </w:rPr>
        <w:t xml:space="preserve"> December 2008. The 2% rate is there for many if not most retailers and the 12% rate the new top rate is for lawyers. Incidentally accountancy and bookkeeping comes in at 11.5% and remember that these percentages are designed to capture your normal background VAT. And I’d just like to repeat because it’s so important that if you are in your first year of VAT registration when you apply to join this scheme then you can reduce those percentages by one extra percentage point just for that first yea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Ok, so what happens if you’ve got a business that’s got more than one stream? A good example would be say a pub that did some accommodation. Now the pubs will be on 5.5% and the hotel accommodation is going to be on 8.5%, so how do you deal with that discrepancy in rates? Well very simply. Within your £150,000, or to be more accurate up to £150,000 turnover, then you are going to have to apportion it according to the value of your supplies and the one that’s the biggest stream is going to be the one rate that you use for the whole of your business. Remind yourself that there’s no possibility of using more than one rate for one busines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o there you go, that’s the flat rate scheme. Do we recommend it? I think broadly, yes. It’s obviously going to depend on the numbers though. But since the rates became more favourable about two years after its initial introduction, not only are there administrative savings, there are also cash savings to be had. Remind yourself too about the knock on effect of the flat rate scheme on the accounts. The turnover in the P and L is gross turnover less VAT actually paid and the expenses are gross of VAT. I hope that helps. Small business schemes are important to our clients and it’s essential that we understand the rules. See you soon. Cheerio.</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6:14:00Z</dcterms:created>
  <dc:creator> </dc:creator>
  <dc:description/>
  <cp:keywords/>
  <dc:language>en-US</dc:language>
  <cp:lastModifiedBy>Nicola Moule</cp:lastModifiedBy>
  <dcterms:modified xsi:type="dcterms:W3CDTF">2009-10-30T14:28:00Z</dcterms:modified>
  <cp:revision>7</cp:revision>
  <dc:subject/>
  <dc:title>VAT Small Business Accounting Schem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5358091</vt:r8>
  </property>
  <property fmtid="{D5CDD505-2E9C-101B-9397-08002B2CF9AE}" pid="3" name="_AuthorEmail">
    <vt:lpwstr>clare@fridaygirl.com</vt:lpwstr>
  </property>
  <property fmtid="{D5CDD505-2E9C-101B-9397-08002B2CF9AE}" pid="4" name="_AuthorEmailDisplayName">
    <vt:lpwstr>Clare Rutt</vt:lpwstr>
  </property>
  <property fmtid="{D5CDD505-2E9C-101B-9397-08002B2CF9AE}" pid="5" name="_EmailSubject">
    <vt:lpwstr>Remaining Podcast transcriptions</vt:lpwstr>
  </property>
</Properties>
</file>