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ime Management Techniques for Finance Professiona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i my name is Amanda Moorhouse and I’m from Clearly Training and over the next session we’re going to be looking at getting to grips with time management techniques for finance professionals. The way that I suggest we do this is by looking at the five key characteristics of highly effective people and how we, as accountants and financial professionals, can use this to get better results by managing our time more eff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before I delve into this subject matter I’d like you to do something, I’d like you to grab a pen and a piece of paper to enable you to write down some of the key points and to follow in to some of the exercises I’m going to suggest to you, because our time is precious and we want to get the best results don’t we?</w:t>
      </w:r>
    </w:p>
    <w:p>
      <w:pPr>
        <w:pStyle w:val="Normal"/>
        <w:spacing w:lineRule="auto" w:line="360"/>
        <w:jc w:val="both"/>
        <w:rPr>
          <w:rFonts w:ascii="Arial" w:hAnsi="Arial" w:cs="Arial"/>
        </w:rPr>
      </w:pPr>
      <w:r>
        <w:rPr>
          <w:rFonts w:cs="Arial" w:ascii="Arial" w:hAnsi="Arial"/>
        </w:rPr>
        <w:br/>
        <w:t xml:space="preserve">So let’s start off by thinking about some of the individuals that we’ve perhaps worked for or worked with and what made them so brilliant at producing excellent results and what can we learn from them. And I’d like you to think of that person and think about what they said and the way that they behaved and what they look like and what techniques can we pick up from them because what we’re going to be doing over the next session is not looking at brand new techniques but actually just bringing into our conscious awareness some of the things that we already know are going to get us better results in managing our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now the outco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w from my experience and observation there are five key characteristics of highly effective people and the first one without a shadow of a doubt is that they know their outcome. They know exactly what it is that they want to deliver and they’ve created a clear vision and a clear message in their own mind what that’s going to look like and what that’s going to sound li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reaking out of limiting belief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 number two, they’ve got absolute confidence that they can deliver those results, they can break out of any limiting beliefs and deliver that particular resu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ssive action to get massive resul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umber three is that they implement massive action to get these massive results, they are action orient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havioural flexibili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umber four is that they exhibit behavioural flexi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ability to manage str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 number five it that they have the ability to manage stress and stressful situations.</w:t>
      </w:r>
    </w:p>
    <w:p>
      <w:pPr>
        <w:pStyle w:val="Normal"/>
        <w:spacing w:lineRule="auto" w:line="360"/>
        <w:jc w:val="both"/>
        <w:rPr>
          <w:rFonts w:ascii="Arial" w:hAnsi="Arial" w:cs="Arial"/>
        </w:rPr>
      </w:pPr>
      <w:r>
        <w:rPr>
          <w:rFonts w:cs="Arial" w:ascii="Arial" w:hAnsi="Arial"/>
        </w:rPr>
        <w:t>They may not be the most academically brilliant financial professionals but they can manage the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think about you and your situation. Why is it such a challenge now? In 2010 what are some of the challenges to financial professionals? And what I do I sort of think back to when I was a child and just to tell a little story about the days when we used to choose which television programme we were going to watch and my mum used to send me for the Radio Times and there was three channels and it was very much a fixed choice. Now when were thinking about what we’re going to watch on tele, we’re really overloaded and bombarded with so much choice and information that it probably takes you twice as much time to decide what it is you’re going to watch and what you’re not going to watch and this is very true in business. We’re drowning in options, we have too much information and it’s filtering through it all to decide what’s important and what is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also the pace of change is changing as well. As technology drives the speed of development and if you work in large organisations, you know don’t you, that as new changes come in, before they have time to be imbedded and executed and completed, the next project has started. So it’s almost as though we’re trying to catch up with ourselves and the pressure is on particularly for us as finance professio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ere is a grim reality emerging here, will there ever be enough time to cram in everything that you need to do and is it really a case of doing less and deciding what we’re not going to do rather than trying to cram more into that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let’s have a look at these five key characteristics of highly effective peop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now the outco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said that the first one was knowing your outcome and this is your first challenge. To pick up that pen and actually to write down on a clear piece of paper what your purpose is and what is important to you. Where exactly do you want to be going over the next twelve months? And to be able to think on paper is one of the key characteristics that I find of successful people, because they can write it down and then they can communicate it. And if you can do that, if you can write things down on paper this will enable you, when times get tough and when things get busy, to go back and to refocus and to check that what you’re delivering is aligned back to what you want. This is also a key strategy in coping with stress because if you have clarity in what you want, it means you’re not going to get sidetracked into delivering what other people want and that’s when we have those feelings of being out of control and really not doing the things that we want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y am I asking you to do that? Because if we have clarity of what it is that we want to achieve, this enable us to cope and to be in control and it’s good to feel in control isn’t it? And maybe if you’re out there and you’re in a profession that is quite stressful, this is your first strategy in reducing your stress because if we know what we specifically want, we can then be in control of ensuring that everything we do between 9 and 6’oclock at work is linked back and is aligned to the specific outcomes.</w:t>
      </w:r>
    </w:p>
    <w:p>
      <w:pPr>
        <w:pStyle w:val="Normal"/>
        <w:spacing w:lineRule="auto" w:line="360"/>
        <w:jc w:val="both"/>
        <w:rPr>
          <w:rFonts w:ascii="Arial" w:hAnsi="Arial" w:cs="Arial"/>
        </w:rPr>
      </w:pPr>
      <w:r>
        <w:rPr>
          <w:rFonts w:cs="Arial" w:ascii="Arial" w:hAnsi="Arial"/>
        </w:rPr>
        <w:t>So hopefully you have written down what it is that you want in the next twelve months and if you can, extend that timeline over two years, maybe thre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I’m going to ask you to think about these five key areas, which one is the most important to you.</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 xml:space="preserve">Is it your health? </w:t>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Is it your family and friends?</w:t>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Is it your own personal development and your ability to learn?</w:t>
      </w:r>
    </w:p>
    <w:p>
      <w:pPr>
        <w:pStyle w:val="Normal"/>
        <w:numPr>
          <w:ilvl w:val="0"/>
          <w:numId w:val="1"/>
        </w:numPr>
        <w:tabs>
          <w:tab w:val="clear" w:pos="720"/>
          <w:tab w:val="left" w:pos="0" w:leader="none"/>
        </w:tabs>
        <w:spacing w:lineRule="auto" w:line="360"/>
        <w:ind w:left="180" w:hanging="180"/>
        <w:jc w:val="both"/>
        <w:rPr>
          <w:rFonts w:ascii="Arial" w:hAnsi="Arial" w:cs="Arial"/>
        </w:rPr>
      </w:pPr>
      <w:r>
        <w:rPr>
          <w:rFonts w:cs="Arial" w:ascii="Arial" w:hAnsi="Arial"/>
        </w:rPr>
        <w:t>Is it your career and your job?</w:t>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Is it leisure and holiday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And I’d like you to write these down on a piece of paper and rank them in order. Because here what we are doing is creating a picture of where your values are, of what is really important to you and I think for most finance professionals it can come as a bit of a lightbulb moment to realise that the career may not necessarily be at the top of the list but if we were asked to think about what concerns us the most and what consumes our energy, maybe it’s the career that’s at the top.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So continuing on this theme of what is really important to you and what results you want, I’m going to ask you next to take the outcomes from those exercises and to write down over the next twelve months, what does success look like? What are your key objectives and the key things that you want to deliver? And I don’t just want you to think about the business and career objectives but also in your personal life as well. Create a complete list, a complete picture, written down on one piece of paper of everything that you want to achieve over the next twelve months and again when I’ve watched and observed and you’ve probably done this too, that highly effective people that deliver great results are the ones that can a) write it down on a piece of paper and b) can communicate it with clarity and without any vagueness. And this list on paper is tangible, it’s a reference point and when times get hard you can go back to this piece of paper and just re-remind yourself with confidence why you are in the role you are in and why you’re doing what you’re doing.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Ok back to the characteristics of highly effective people.</w:t>
      </w:r>
    </w:p>
    <w:p>
      <w:pPr>
        <w:pStyle w:val="Normal"/>
        <w:tabs>
          <w:tab w:val="clear" w:pos="720"/>
          <w:tab w:val="left" w:pos="0" w:leader="none"/>
        </w:tabs>
        <w:spacing w:lineRule="auto" w:line="360"/>
        <w:jc w:val="both"/>
        <w:rPr/>
      </w:pPr>
      <w:r>
        <w:rPr>
          <w:rFonts w:cs="Arial" w:ascii="Arial" w:hAnsi="Arial"/>
          <w:b/>
        </w:rPr>
        <w:t>Breaking out of limiting beliefs</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pPr>
      <w:r>
        <w:rPr>
          <w:rFonts w:cs="Arial" w:ascii="Arial" w:hAnsi="Arial"/>
        </w:rPr>
        <w:t xml:space="preserve">The second characteristic is this one of confidence and the ability to break out of limiting beliefs. I think it’s important to understand why limiting beliefs are so significant for us to deliver the results that we need to deliver and what I’m going to describe to you is affectively how the human brain works. Because you know don’t you, that through the eyes, the ears and the senses we are bombarded by millions of bits of information every second. However we are mechanically designed to filter out, to delete, distort and generalise all the information that is given to us every second of the day and the way that the human brain works, it’s almost like a filing system that works as a filtering system and of the two million bits of information that we are bombarded with every second, only one hundred and thirty four bits get through into that filing system. Now what we choose to delete and what we choose to store is based on our beliefs and our attitudes and our values, so therefore you can see can’t you, the rational behind why attitude is so significant.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If we believe that we are confident we will gather in evidence, supporting evidence for that belief, that we are confident and you may have heard people at work who have a belief or an attitude that change is a bad thing, so what you will hear is every bit of evidence to support their belief, that change is a bad thing. You know them don’t you? I’m sure you do.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So for us personally, we have a choice, do we want to have results or do we want to have excuses? If we want results then we have to believe that the outcome we want to achieve is completely achievable and if we truly believe that and we can convince our self, then what we will do is gather in evidence to support that belief because that’s what confident people do and that’s what highly effective people do.</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So who is driving your bus? Who is driving your mind? And are you going to decide right now to believe that you can deliver these things or not? The choice is yours.</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Massive action to get massive results</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Ok, on this journey of looking and learning from the characteristics of highly effective people, number three is that they exhibit massive action. And what I’m going to do here, I’m just going to tell you a story about somebody I met for real who worked in a finance department. His name is Rob, to protect the innocent, and Rob was a management accountant. He came to work for me and to start off with was very enthusiastic and very energetic and very much wanting to please and with Rob in his current role, I asked him to do something very specific. I asked him to look at the debts situation and to identify over a four week period the debt that could be collected and to tell me at the end of the month the debt that was effectively uncollectible.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nd that been the situation at the end of the month, my intention was to refocus him on the collection of the collectable debt and to draw a line under the uncollectible debt. Rob being hard working and conscientious; he worked very busily over that four week period and came back to me and he said ‘This is the controllable debt and this is what I believe we can collect’, in fact he told me that all of it was collectable because he was hard working and conscientious. As the months went on, even though I had said to him very specifically ‘I want you to tell me the uncollectible debt’ he continued to work harder and harder to try and collect it and what this meant was Rob started coming in earlier into the office and working later in the evening. So when I came into the office in the morning, I’d see him sat at his desk, eating his breakfast, drinking his coffee and perhaps trawling the internet and answering his emails. And as he continued to work on the debt that obviously couldn’t be collected, I found that the people around him were starting to get a little bit irritated, because with him focussing on the things that were not necessarily of high value, it meant that he gathered a reputation for getting distracted and if he was distracted, it meant as been a management accountant, he couldn’t give his information to the other people in the team on time. The result of this and you’ve probably seen this in your own office, is that people kept ringing him up and kept going to his desk to check that he was online with is deadlines and been hardworking and conscientious he always gave them a positive answer. However when it came to a delivery he gathered a reputation for leaving things to the last minute. But being hardworking and conscientious, he really wanted to please. However, Rob to me, resulted in delivering work that was late, of a poor quality because he left things to the last minute and what he created in himself was a stressful situation and he emanated a stress to the rest of the team.</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Now for Rob, he was studying for his final exams, I told you haven’t I that he was coming into work early and he was leaving late, which left very little time for studying for his accountancy exams. The result was and you can probably guess this that Rob didn’t pass his exams and when promotion came available he went for that promotion and he didn’t get it. And as a result, in a stressful situation, he ended up saying he was going to resign of which he did and you know don’t you that in recruiting new people, it isn’t necessarily the people that are busy and hard working and conscientious or is it the people that can deliver result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Now this story or Rob, it’s a good story we can learn from because he exhibited characteristics of procrastination, he could have done, he should have done, he would have done but he didn’t and he’s completely the opposite of highly effective people because highly effective people deliver results through massive specific aligned action and this is what we are going to look at in this section.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So my first tip to you in exhibiting massive action is to be completely focussed and completely aligned on to those specific results that you defined in the first session. So what is it that you want and how does that translate into what you need to achieve and deliver on a monthly basis? Then that monthly list of things to do needs to be translated in to what needs to be achieved on a weekly basis and then that needs to be aligned to how that needs to be delivered on a daily basis. And then yes I am going to be asking you to think on an hour by hour basis in what you do at work, how is that aligned to you getting specifically what you want?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This is controlled decision making. Controlled as in you have the power to decide what you’re going to choose to do and what you’re not going to do. Because when we look at these highly effective people they have not only that clear vision but they can clearly link their long-term goals to what they are doing on a day by day and an hour by hour basis. And this is what gives them the confidence to say no to some things that land on their desk.</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 xml:space="preserve">The second thing I am going to ask you to do and this is through many years of observing and running courses on time management, lot’s of people come to me and say ‘Yes I do a to-do list but I never get to the bottom of the to-do list’. Well I’d like you to take it one step further, to have this massive action. I want you to do that to-do list and first of all I want you to think and ask your self the question, how do these things contribute to what it is that I want? The second thing with that to-do list is to chunk it, to chunk it into when I am going to do this in the day. Most people have meeting schedules or things that already consume and eat away into their day and if you have a look at what  time you’ve got available, maybe it’s only three or four hours out of a whole working day. So take that to-do list and translate it into the time chunks of when. Now why am I asking you to do this? Because again it gives you the confidence to focus on one thing in a time slot rather than trying to keep many balls in the air and think about many things, focus is everything.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The third thing in this section is that of priority and I’m always telling my husband that I have the right to be first and that’s what priority is. Being earlier or more important and having the right to be first and we no don’t we, in choosing which is the most important thing will help you focus on delivering those specific result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Ok the next thing that I’d like to talk about is that of priority. We hear it a lot in business and particularly as finance professionals but what specifically does it mean? I’m always telling my husband that I am his number one priority and he laughs back at me but priority is the right to be first. The right to be first in that it’s the most important and for us as finance professionals in being able to decide what has the right to be first; it’s got to be aligned to what it is that we want to deliver. What our results are. Now for me as a finance professional I find all the time that there are choices to be made of what is going to come first and what is going to go to the bottom of the list.</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 few years ago I experienced priority making in its extreme, one of the first professions to do it was the medical profession and they called it triage. Before the</w:t>
      </w:r>
    </w:p>
    <w:p>
      <w:pPr>
        <w:pStyle w:val="Normal"/>
        <w:tabs>
          <w:tab w:val="clear" w:pos="720"/>
          <w:tab w:val="left" w:pos="0" w:leader="none"/>
        </w:tabs>
        <w:spacing w:lineRule="auto" w:line="360"/>
        <w:jc w:val="both"/>
        <w:rPr/>
      </w:pPr>
      <w:r>
        <w:rPr>
          <w:rFonts w:cs="Arial" w:ascii="Arial" w:hAnsi="Arial"/>
        </w:rPr>
        <w:t xml:space="preserve">Napoleonic Wars for example, if you were injured it was a first come first serve basis and of course that can’t work in medicine can it? And as my little daughter who was two at the time got her finger stuck in the video recorder and I had to get the fire brigade to come out to take her fingers out of the video recorder, they sent me down to A&amp;E. Most of you will have been at A&amp;E at some point in your life, particularly if you’ve children and the first port of call in an A&amp;E department is the triage nurse. The triage nurse is effectively there, their sole purpose, is to prioritise cases, to decide who is going to go and see the doctor first and who has to wait.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So what can we learn from the triage? For us as finance professionals we have to make a conscious decision of what’s going to come first, what’s going to come last and what we’re not going to do at any point whatsoever. We have to be able to prioritise. So looking at that to-do list, which ones can you immediately take off that list, which can you stop and which are effectively not aligned to the results that you want to deliver?</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Now most finance professionals say to me that the biggest challenge is that of managing distractions, so which distractions are going to take you away from delivering your results? Some of the distractions that finance professionals talk to me about are distractions from email, distractions from what actually you can see at your desk and also distractions from people coming up to your desk and asking and requesting different things of you. And let’s just boil this down, because being busy and hard working and conscientious just like Rob, doesn’t mean that you are going to be affective and as finance professionals are we valued on the results that we deliver or on the ability to look busy and hard working?</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Now let’s have a look at these distraction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Number one; email. Now most accountants and finance professionals say to me that they keep their email open for the whole working day and I ask them the question why? How do you use email and how does it help you? Because email should be just a tool to enable you to produce the results that you want to deliver. However there is a need, a human need, to feel as though we are wanted and we’re needed and to be able to respond quickly. However if email is used in this way it means and you know if you saw yourself in the office you’d be stopping what you’re doing, getting focussed on an email, getting distracted and then going back to what it was you were doing in the first place  and most people receive significant numbers of emails a day which result in every five or ten minutes, stop, start, pick it up, stop, start, pick it up and for you as a finance professional, is that the most effective way for you to be managing your time? Who is in control? Is the email controlling you? Or are you controlling the email?</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So what I’d like you to think about doing is writing down that perhaps as one change you can make as a result of this podcast, is to take control of your email and to look at it yes, and to respond to it yes, but only three times a day. Once in the morning, and at lunchtime and around mid afternoon and it’s amazing how you can very effectively, if you choose to and you decide to, take control of that key distraction.</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The second key distraction is your actual desk and if you are at work at the moment just look around you because a desk is almost like a visual distraction. If you feel that you are surrounded by things, unnecessary things such as folders and files and Post-It’s and pictures, everyone of them is trying to grab your attention and a great analogy for this in managing your time is for example when you go shopping and most of you will have shopped at some point in a supermarket. And I reckon if you go into a supermarket without a clear list, a specific to-do list as you walk up and down the aisles and you smell the food and you can see all the different labels, you effectively get distracted and you end up buying things that you never intended to but when you first went into the supermarket. That’s right isn’t it, we’ve all done it. We’ve all got to the checkout and thought why I have got all these things in my trolley and that’s effectively what your desk is doing if it is cluttered, if it has too many things there, they are all visual distractions asking or maybe demanding that you spend time thinking about them. So my second thing with managing distractions is to clear that desk and take away all the unnecessary distractions that you’ve got on here and there.</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The third; finance professionals tell me that the third biggest distraction is people, people either phoning up or coming to the desk or in meetings asking for you to do things. Now what I’m going to encourage you to do is to not say yes to everything. We all want to help and we all want to feel needed. However producing the results that are important to us is significant if we want to manage stress. So rather than saying yes, I’d like to encourage you to ask the questions of ‘Why do you need that?’ and ‘How soon do you need that?’ and to manage their expectation. Maybe if you said no to them, the response wouldn’t be that positive but to agree to do something and to define when it is realistic to do it is professional and it also shows a sign of confidence.</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Ok so time management techniques. You might be feeling at the moment that what I’ve been talking about so far is not about getting more out of your time but is more about having the confidence to do less and to stop doing some things and that is exactly the case.</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Behavioural flexibility</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Ok, the fourth characteristic of highly effective people and what we can learn from them in time management techniques is that of behavioural flexibility. These highly effective people have a canny knack of engaging people and enabling them to trust them and want to be motivated by them to deliver these specific results. So for us as finance professionals we’ve got to be great at preparing relationships and in thinking about our time, how much time do you make available for building trust and rapport with your colleagues and perhaps the stakeholders in your organisation.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 xml:space="preserve">Rapport is basically enabling others to feel that they can trust you and that they can be open to your suggestions and the two things that I would suggest in building these relationships is, the first one is to see the world through their eyes. What is it that is really important to them? What is it that they need? And how can we show that we can listen and understand and link what we need from them with what it is that they want.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The second is that businesses are run by people. It is people that make decisions; it is people that make change. So how much of your time as a finance professional is spent building those relationships of trust, knowing if we want to make some changes then we’ve got to engage with the people around us.</w:t>
      </w:r>
    </w:p>
    <w:p>
      <w:pPr>
        <w:pStyle w:val="Normal"/>
        <w:tabs>
          <w:tab w:val="clear" w:pos="720"/>
          <w:tab w:val="left" w:pos="0" w:leader="none"/>
        </w:tabs>
        <w:spacing w:lineRule="auto" w:line="360"/>
        <w:jc w:val="both"/>
        <w:rPr>
          <w:rFonts w:ascii="Arial" w:hAnsi="Arial" w:cs="Arial"/>
          <w:b/>
          <w:b/>
        </w:rPr>
      </w:pPr>
      <w:r>
        <w:rPr>
          <w:rFonts w:cs="Arial" w:ascii="Arial" w:hAnsi="Arial"/>
          <w:b/>
        </w:rPr>
        <w:t>The ability to manage stress</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pPr>
      <w:r>
        <w:rPr>
          <w:rFonts w:cs="Arial" w:ascii="Arial" w:hAnsi="Arial"/>
        </w:rPr>
        <w:t xml:space="preserve">Ok, point number five, ability to manage stress and stressful situations. Highly effective people, are not necessary the most intellectual or of the highest academic qualifications, however they have an ability to manage stress. So what is stress? It’s what you experience when you perceive you cannot cope effectively with a threatening situation and the key word there is perception. You know don’t you that you can put two individuals in the same role in the same environment, one individual will cope brilliantly well, the other one will find it very difficult to cope. So perceptions are everything and this is again when we go back to how the brain works and what your belief is.  If your belief is that you can do this and you can do it confidently, the brain will automatically take in information to support that belief. If you believe that you cannot cope and there are things out there that are going to put you at risk, then you will collect information to support that belief.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Positive thinking and a positive outlook are the first, perhaps the most important, strategy in managing stress. If you are suffering from stressful situations and suffering from stress then there are some things that you can take positive action over and what this involves is taking action where you can feel in control of your results and feel in control of the environment around you.</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Number one is to take the time to relax, be calm and peaceful and in an office this can pose its challenges. But how many people in finance actually sit and eat there lunch and their breakfast at their desk and don’t have the confidence to move away from the desk and to seek refreshment and just a place to reenergise yourself. And what I would be suggesting to you is to find those places where you can feel reenergised so you can cope with the pressures and the risks that are given to you as finance professionals.</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t>And that’s it for now, thank you for listening to this AAT podcast, it’s been Amanda Moorhouse from Clearly Training and I hope you, as a result of this podcast, have been able to make some positive changes in your ability to manage time. Thank you.</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11:00Z</dcterms:created>
  <dc:creator> </dc:creator>
  <dc:description/>
  <dc:language>en-US</dc:language>
  <cp:lastModifiedBy> </cp:lastModifiedBy>
  <dcterms:modified xsi:type="dcterms:W3CDTF">2010-03-16T11:40:00Z</dcterms:modified>
  <cp:revision>19</cp:revision>
  <dc:subject/>
  <dc:title/>
</cp:coreProperties>
</file>