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Basic VA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llo and welcome to this AAT podcast looking at the basic provisions of VAT. This podcast ties in with the courses that Tim Buss is going to be presenting as part of the Spring master course programme. Tim’s title is ‘VAT in a Day’ and we’re going to take some of his main headings and just give you a little bit of a taster of what he is going to be covering on those cour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of the main things that we’ve always got to think about in basic VAT is what is VAT chargeable on? The good news is that that is a very simple question to answer, at least in theory, because now we’re getting to my favourite bit of the VAT Act and yes it is possible to have a favourite bit of the legisl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ction 4 of the Value Added Tax Act 1994 defines the scope of VAT. It tells you what VAT is charged on. And quite simply it says ‘VAT shall be charged on the supply of goods or services made in the United Kingdom where it is a taxable supply made by a taxable person in the course or furtherance of a business’. Immediately there we’ve got several key factors. There has to be a supply, it has to be made in the UK, it has to be a taxable supply and we’ll have a quick look and see what those are and it has to be made by a taxable person. Taxable person – very straight forward, it’s simply someone who is, or is required to be, VAT registe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t’s where I start all of my work as a VAT consultant, that’s my starting point. If anybody asks me one of those common questions, ‘I’m doing such and such do I need to charge VAT?’ or ‘I’m buying a new product or service, will I be charged VAT?’ That’s where we start, we start at Section 4. What we have to do is simply identify, is there a supply of any sort?  Once we know there’s a supply we know we are in the sphere of VAT. Then we simply need to go through the other questions. If there is going to be VAT, that supply has to take place in the UK, has to be a taxable supply, has to be made by a taxable person and of course it has to have that business moti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im will go into a lot more detail on these on the course, I’d just like to highlight one particular point and this is the taxable supply point. The legislation goes on to say that VAT is charged on taxable supplies but not exempt ones and this neatly brings us in to the whole idea of liability to VAT. Essentially, what Section 4 does for us is to establish a basic principle. If you have a supply which is within the scope of the tax then it is subject to the tax at the standard rate which of course at the moment is 17.5%, it’s subject to VAT at that positive 17.5% rate unless it is specifically relieved somewhe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lieving provisions are manifold. You’ve got three basic sets of rules. We have a reduced rate of 5%, which are all set out in Schedule 7A of the Act. We have a zero rating which means that you charge VAT but at 0% and they are all set out in Schedule 8. Then finally there are the exemptions, exemptions set out in Schedule 9 of the VAT A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im will be looking at all of these and stressing the importance of them. One of the key things of course is that difference between zero rating and the exemption. Certainly no VAT will ever be shown on an invoice or anything of that nature but remember zero rating is a taxable supply. So as the zero rating and the exemption look very similar on the sales side, there may well be a difference and of course there is a difference and it’s a crucial one, because at some point we’ll need to start looking at VAT on purchases and that’s where the crucial difference kicks in. Without pre-empting too much of that, let’s just say at this stage, if you wish to recover VAT on supplies of goods and services to you, you can only do so if you in turn are making taxable supplies. What that means quite simply is that if you make exempt supplies you can’t recover the VAT other people charge you. So there is a very clear and very important difference between zero rating and exemption. Zero rating is pretty much our panacea, it’s the best of all worlds, we don’t charge any VAT to other people but we can get back all of the VAT other people charge us. Exemption, it is a relief but we don’t charge VAT to other people, but we don’t get back the VAT other people charge 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looking at any of the zero rating or exemptions or indeed the reduced rating relief’s, must stress that you really have to look very carefully at the wording. Some of the wording is very broadly phrased. What that means is that you have to think quite deeply about what it really means. Other provisions are very very precise. So for example there is an exemption for the carriage of parcels by the Post Office. It’s a very straight forward one. If you’re not the Post Office then it simply doesn’t apply to you. Others look at very general concepts. The provision of healthcare; what is healthcare? It’s not defined anywhere, so you have to think very carefully about some of the, well shall we say, not the mainstream provision of care. Are such things as aromatherapy covered? We need to be careful when we interpret this legislation. Of course HMRC provide lots of guidance in these areas and it’s always worth having a look at that, but think very carefully about what the legislation might mean before you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other thing to stress is that you really do need to read the whole of the provisions. If we think of an example, let’s think perhaps of food. The zero rating for food starts off quite broadly. It tells us that ‘all food, fit for human consumption effectively, is zero rated’. But then immediately it says ‘except’……..And that word ‘except’ is obviously very important and it takes out all supplies of food in the course of catering. So anything that’s eaten on premises, cafés restaurants, pubs, automatically are taken out of the zero rating and therefore drops back to the standard rule which is ‘everything is subject to VAT at the standard rate unless relieved’. So catering is standard rated. The zero rating for food goes on. It says ‘everything is zero rated unless it’s catering’, then it also says ‘unless it’s also accepted in a different way’ and therefore there are more things that are taken out. And one of the things that it takes out is beverages, beverages. All drinks, but surely some  drinks are zero rated and that’s where the problem lies because the legislation doesn’t simply take drinks out, you then have to read further down the page and then it says ‘there are some items which override the exceptions’ and some drinks are brought back in. So tea and coffee and milk are brought back into the zero rating. It’s very important to read all the way through the legislation. If you read only the first part you might come to the wrong conclusion and of course if you end up charging VAT where you shouldn’t, you’re costing yourself money. If you’re doing it the other way round, when HMRC come and visit you, you might be found out, at that point you could well be facing a very large VAT bill and possibly penalties, certainly intere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ce we’ve decided that we know what’s got VAT on it, then we need to move onto the actual practical application of that tax. We need to look at things like tax points. How do we know when a supply takes place in order to get them on to the right VAT return? And what about that VAT we are paying other people? We’ve said that we can get it back, how do we do that? The answer is very simple; every VAT registered business submits what are called VAT returns. These are simply records of how much VAT you’ve charged other people and how much VAT other people have charged you. You either pay over the difference to HMRC or if you’re input tax, that’s the VAT on your costs, exceeds your output tax HMRC will repay the difference to you. What you need to do for your VAT return is identify all of the supplies with a tax point, a date of transaction, within that VAT return period. Those are the ones that need to go on that VAT return. But we’re moving off the point a little bit here. Let’s get back to input tax.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at VAT that other people charge you is recoverable? Can you recover it all? The answer is that broadly most businesses can recover all of the VAT that they incur but there are some very simple rules. Firstly you can only recover VAT which has been charged to your business. You can’t recover VAT that has been charged to somebody else’s. So if for example, you’ve paid your landlord’s solicitor’s fees as part of the deal for entering into a new lease, you can’t recover the VAT on those. The supply must be to your business and it must be for the purposes of your business. So you can’t recover VAT on non-business purchases, anything to do with private expenditure, home to office travel and things like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we’ve got a supply. It’s to our business and it’s for the purposes of our business, we’ve already alluded to the fact that you can only recover the VAT if it’s for your taxable supplies and not your exempt supplies, so you need to identify that as well. The other thing we need to do is prove that we incurred the VAT at all. To do that we need to have a piece of paper, some sort of document that shows that VAT was charged to us. Our supplier should send us a VAT invoice, or at least some sort of document. It may be that they are a retailer and that they only have to send a less detailed document but we need some paperwork to demonstrate the VAT that we’ve incurred. We need that piece of paper to prove that we incurred the tax and that it is recoverable. Remember that VAT is a self assessed tax, each VAT return period we compile our own figures and we send them to HMRC and they rather nicely trust us. However, every now and again they will just pop out, just to make sure that we’ve got it right. It’s at that point that you need the evid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heck those invoices and make sure that they are complete. That they have all of the necessary information upon them and the VAT has been charged correctly. Incorrectly charged VAT is not recoverable as input tax on a VAT return. We mentioned there the idea that you can only recover VAT in so far as it relates to your taxable supplies. Many of you will be familiar with the idea of partial exemption, the fact that some businesses that make exempt supplies as well as taxable supplies must apportion their VAT and only recover some of it. The rules which govern that are covered in a different course which I’ll be running in the Spring programme as well. That’s the advanced VAT course and I’ll be talking about that in a separate podcast, so if you need to know about partial exemption please do listen to that other 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oing back to the beginning I mentioned my favourite part of the VAT Act, Section 4 and one of the key things about Section 4 was that it stated that VAT was a tax on supplies which take place in the United Kingdom. Again you need to be very careful about this. You can only recover VAT, or charge VAT, where it is UK VAT. Unfortunately some businesses do forget this and I have come across situations where businesses have been trying to recover overseas VAT on UK VAT returns. When this is spotted by HMRC they simply disallow it. There is a mechanism for recovering that VAT directly from the authorities in the other member states of the EC or indeed in some of those other countries which have a VAT system. From 1</w:t>
      </w:r>
      <w:r>
        <w:rPr>
          <w:rFonts w:cs="Arial" w:ascii="Arial" w:hAnsi="Arial"/>
          <w:vertAlign w:val="superscript"/>
        </w:rPr>
        <w:t>st</w:t>
      </w:r>
      <w:r>
        <w:rPr>
          <w:rFonts w:cs="Arial" w:ascii="Arial" w:hAnsi="Arial"/>
        </w:rPr>
        <w:t xml:space="preserve"> January this year that system has simplified. The old paper based system was quite arduous and many businesses were put off making those claims because it took too long and perhaps they had language difficulties. Remember the old system required you to fill forms in and correspond with the authorities in their own language. Many of us have schoolboy French, or Italian or German or something of that nature but very few of us speak fluent Hungarian or Czech and therefore struggled to make some of those claims. The new system is online, it’s up and running and HMRC have got lots of guidance which help you to make those clai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other thing that’s changed quite significantly from 1</w:t>
      </w:r>
      <w:r>
        <w:rPr>
          <w:rFonts w:cs="Arial" w:ascii="Arial" w:hAnsi="Arial"/>
          <w:vertAlign w:val="superscript"/>
        </w:rPr>
        <w:t>st</w:t>
      </w:r>
      <w:r>
        <w:rPr>
          <w:rFonts w:cs="Arial" w:ascii="Arial" w:hAnsi="Arial"/>
        </w:rPr>
        <w:t xml:space="preserve"> January are the rules governing the place of supply for services. Remember what we’ve said, VAT in the UK is only chargeable on UK supplies. With goods, it’s relatively straightforward to determine where they are and where they are going. They’re tangible items and therefore are easily tracked. For services however, it’s rather harder, they are by their very nature intangible. As a result of that we have some artificial rules for determining where services take place. Again these will be covered in more detail on the course. The main thing to remember is that the basic place of supply rule has changed; the new general rule is that VAT is due where the customer belongs. As a result of this, if you have a non-UK customer, most of the time he will have no responsibility to charge VAT at all because the supply is treated as taking place where the customer belongs, if that customer is not in the UK the supply does not take place in the UK. UK VAT is only charged where the supply does take place in the U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e of the things that is very important and needs to be stressed is that these new rules only apply to business transactions. The old rules which required the place of supply to be treated as that of the place of belonging of the supplier still pertain for those private transactions. So if you’ve got a private individual in France you would charge them UK VAT. If you’ve got a corporate body in France you won’t. Different rules for different types of people. The rules are slightly more complicated than that but that gives you the basic idea. Tim will be expanding on that in the cour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haps the most important change which will impact upon more businesses is the introduction of the European Sales List for services. Historically European Sales Lists, the ESL as they tend to be known, were only ever completed if you were supplying physical goods and those were physical goods that moved from one member state to another. Now however and again with affect from 1</w:t>
      </w:r>
      <w:r>
        <w:rPr>
          <w:rFonts w:cs="Arial" w:ascii="Arial" w:hAnsi="Arial"/>
          <w:vertAlign w:val="superscript"/>
        </w:rPr>
        <w:t>st</w:t>
      </w:r>
      <w:r>
        <w:rPr>
          <w:rFonts w:cs="Arial" w:ascii="Arial" w:hAnsi="Arial"/>
        </w:rPr>
        <w:t xml:space="preserve"> January, services have to be included upon that same return. This is quite a major departure and most businesses simply won’t have been aware of these forms at all until now. Make sure that any businesses that are supplying services across borders take extra care to ensure that they are filling these forms in where required. The forms are quarterly reporting forms based on calendar reporting periods. The time limits for submitting these returns are quite tight so make sure that businesses are up to speed now before they have to fill in the first forms after the first quarter at the end of Mar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t gives us edited highlights of the course which Tim’s going to be running for us later in the Spring, if you need further detail please do attend the course as I’m sure it will be very very useful, otherwise that’s all for now so thank you very much for listening to this AAT podca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12:00Z</dcterms:created>
  <dc:creator> </dc:creator>
  <dc:description/>
  <dc:language>en-US</dc:language>
  <cp:lastModifiedBy> </cp:lastModifiedBy>
  <dcterms:modified xsi:type="dcterms:W3CDTF">2010-02-09T15:04:00Z</dcterms:modified>
  <cp:revision>5</cp:revision>
  <dc:subject/>
  <dc:title>Basic VAT</dc:title>
</cp:coreProperties>
</file>