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How to Conduct and Independent Examin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welcome to this AAT podcast. My name is John Calladine, my subject is how to conduct an independent examination. The idea behind this podcast is to cover independent examination in more depth and endeavour to see you all the way through from the planning stage of an independent examination to its conclusion and the signing off of the independent examiners certific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previously spoken on the outline of an independent examination, the more recent podcast dealing with thresholds and you will excuse me if I just touch the surface of thresholds and charities in general as a means of introdu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ependent examinations are necessary for charities whether incorporated or unincorporated and also apply to the newly formed Charitable Independent Organisation, CIO, due to be with us in the Spring of 2010. What is initially important is to understand the thresholds and where and when an independent examination is required. The most recent order from the Charity Commission, third sector, cabinet office or whatever you want to call it and applying to all accounting years ending on or after 1</w:t>
      </w:r>
      <w:r>
        <w:rPr>
          <w:rFonts w:cs="Arial" w:ascii="Arial" w:hAnsi="Arial"/>
          <w:vertAlign w:val="superscript"/>
        </w:rPr>
        <w:t>st</w:t>
      </w:r>
      <w:r>
        <w:rPr>
          <w:rFonts w:cs="Arial" w:ascii="Arial" w:hAnsi="Arial"/>
        </w:rPr>
        <w:t xml:space="preserve"> April 2009, is that a charity only needs an independent examination if its income is above £25,000 in a twelve month period. This of course takes out any small charities. Although you may consider it best practice to have an independent examination at whatever level of in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ere the income of the charity is above £500,000 per annum then the charity goes into the audit regime and an audit by a registered auditor is required. Also be aware if the income of the charity is above £250,000 per annum, with gross assets in excess of £3.26m then an audit is also necessary. So be careful of these threshol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does mean of course that careful examination work is necessary in the area of cut-off, looking at transactions just before the year end and just after the year end. In particular also, assets. This work would need to be done at an early stage to which I will refer later. It’s not unknown for any organisation and dare I say a charity, to defer banking money until after the year end to keep it below a threshold. Also there may well be debtors like gift aid, legacies, which when accrued will take a charity into a new threshold bracket. Also be aware that many charities require an audit as part of their constitution, therefore an early read of the constitution, memorandum and articles of association or trust deed, whatever you want to call it, is advis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o not forget if it is an old style charity, probably incorporated before 1993, then if there is a reference to audit in the constitution, this can be overridden by writing to the Charity Commission and asking for dispensation that an audit is not required as its income is below the income thresho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 charities will need an audit because of the conditions imposed, regrants made to them by statutory organisations, whether it is a big Lottery fund or a Government department. This could also apply to other grant making trusts who give monies to charities and who may require some form of reporting, so this will need to be checked via correspondence and minutes and again I’ll refer to this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ll having determined that an independent examination is necessary, how do you go about it? Planning of course is everything, as with audits, an appropriate independent examination programme will be required, as well as the usual current and permanent files.  It will be good if you find a suitable software programme or something similar that may assist you in this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important determining factor is whether a set of accounts is available to the examiner, or are you actually preparing the accounts yourself in addition to carrying out the independent examination. If the latter, then obviously a certain amount of work you do in preparing the annual statutory financial statements will form part of the independent examin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planning stage I will suggest the following work should always be undertak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Review the constitution, trust deed or memorandum and articles, the governing document, whatever it may be called. This can determine much more as to whether an audit or an independent examination is required and will tell you a lot about the charity and how it is ru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Review the accounts which have been given to you and if levels of income and assets are close to the threshold levels then examination work should be carried out in the area of cut off. Review debtors, bank reconciliations, post balance sheet transactions, fixed assets. One of the directions of the Charity Commission refers to this area of work.</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Minutes. Appreciate that some charities have only summarised record notes in the way of minutes. However a well organised charity should have detailed minutes and a read of these will tell you much of what is going on. Pay particular attention to the purchase of assets, creation of bank accounts, changes in staff, projects, fundings, applications etc. Much can be gleaned from a thorough review of minutes. Do not see it as something to be avoided but a part of a planning process to obtain as much information as you can about the char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Understand the charity. What is it trying to achieve? What is its community purpose? Who are the beneficiaries? Indeed, is it charitable? We are assuming of course that you are carrying out an independent examination for a charity but in the early planning changes you may well begin to question this. Do not forget that as part of your independent examination there is an obligation to make a report to the Charity Commission under the statutory reporting provisions in relation to areas of concern and I refer again to this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k to the executives and senior staff. Find out their responsibilities. Find out what projects they are involved in. What the charity does. It does not take long, a few minutes with each and again it will enable you to start to build your file. Most particularly make sure the charity is actually operating within its objects, within its trust. If the charity is for the welfare of dogs and that’s what it says in the constitution, then if it is straying in to the welfare of other animals it is acting outside of its trust and this would have to be reported to the Charity Commission.  Hopefully you will find, as is the case of many charities, that the objects clauses are widely drawn but be wary of a trust document that have narrow defined objects clau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Look at the restrictions placed on grants or large donations to the charity from benefactors, especially the big Lottery fund and other grant making institutions. Usually these grants will set out the purposes for the money and what it can be used for and you will need to be sure that is what the charity is actually do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Flowchart the organisation both in terms of staff and responsibility. In terms of money, understand what controls are in place for the signing of cheques, the authorisation of invoices and the banking of money. Do not forget that many charities deal with substantial amounts of cash, either collected on street corners, coming through the post or even the offertory bags of religious organisations. Are there proper procedures in place to record this money and its bank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per planning, looking at control procedures and other matters I have referred to, constitute a large proportion of an independent examination. It may be worth your while writing your own internal control questionnaire. Keep it simple, it does not have to be pages long, just a few questions. As with audits, always record your work, its purpose, its results and the conclusions dra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ur next area of work will actually be looking at what you are signing off in relation to the independent examiners certificate. What does the certificate s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xamine the accounts under Section 43 of the 1993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Follow the procedures laid down in the general directions given by the Charity Commission under Section 43 (7, sub-section B of the 1993 Act) and state whether particular areas of concern have come to your atten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That nothing has come to your attention that gives you reasonable cause to believe that in any material respect requirements to keep accounting records in accordance with Section 386 of the Companies Act or Section 41 of the Charities Act have not been m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To prepare accounts which accord with the accounting records and comply with the accounting requirements of the SORP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fore let’s consider the areas to work through to come to our conclusions and sign the certificate. Obviously you should follow the ten general directions of the Charity Commission or be guided by them. These are well documented in the guidance notes available from the Charity Commission publication CC32 and give you more order and sense of what is involved. Why not invest in some checklist software? There are some on the market and obviously will assist you greatly in checking that the accounts accord with legislation and best practice. So here we 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Ensure that the charities statutory accounts are in accordance with the legislation, The Charities Act 1993 and the Companies Act 2006. Obviously if you are an experienced accountant this should come natural. But you need to have full awareness of the Statement of Recommended Practice for charities March 2005, ie. the SORP, Financial Reporting Standards for Small Entities April 2008 and general Best Prac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nsure that proper accounting records are being kept, whether it is under the Charities Act or the Companies Act. Does the charity have a cash book? Does it prepare bank reconciliations? Is there a purchase ledger or fee control? Are proper wages records kept? Does the charity have a fixed assets register? If the charity is using standard accounting software and this helps immensely, but you cannot take it for granted. Really in the regulatory age in which we live, the charity should be balancing its bank account monthly, have a small fixed assert register and have supporting paperwork vouchers in relation to its expenditure and in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It is necessary to ensure that the accounts tie up with the basic prime records. If there is a nominal ledger or trial balance this helps considerably and some cross ticking should be possible and useful. It is not an audit but an in depth review of the last month of the period, agreeing the bank reconciliation and looking at post year end transactions. Of course if you have prepared the accounts yourself this work has been done but you should record how you have gone abou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let’s look at some specific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Income. I always feel it worthwhile with any charity to look at its major income sources and this is a core part of the work. Some charities may only receive three or four grants per year from a statutory body and cross referencing this paperwork would soon confirm the income position. As I stated earlier in the podcast, you need to check the paperwork of grant making institutions for any reporting they require ie. audit, and how the money should be spent. Other substantial amounts of cash donations and similar offerings; you may need to look at internal control procedures, look for large or unusual transactions, things outside of the norm, and ask the question ‘why’? Failing to find suitable answers to questions is something to bear in mind when you are coming to sign off the independent examiners certific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ift aid tax relief recovered from the Treasury is sometimes a difficult area to review. Although in the 21st Century many people now give it under standing order with gift aid declaration certificates to support this, there are still many giving cash through the post or through offertory bags and this can be a very difficult area to control or to check. Make sure that the charity has suitable control systems in place and ensure that there is an audit trail to follow ie. money received, gift aid declaration certificate signed, gift aid claimed. Many charities, especially religious charities, may have gift days or special appeals where there are substantial gifts for a particular project. So always look at this area, some money given may be restricted income which brings me to this difficult subject. It is very important for charities to distinguish between restricted income and unrestricted inco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tricted income relates to monies specifically given for projects or purposes and is identified as such. This money should be kept separate. Not necessarily in a separate bank account, but there certainly should be an accounting system in place which can allocate monies to particular funds, use of good software helps this. Unrestricted income relates to the general core work of the charity. Designated funds are where monies are put aside for specific purposes but usually from general funds. They remain designated but can transfer back. Look in the minutes for verification of these transf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vice level agreements; these will need to reviewed as to recognition of income and the expenditure relating to the projects. Legacies, always read the legacies file. Look for solicitors letters and remember that words certainty, measurement and entitlement. These three words apply to all sources of income and should be understood. This will determine what shall be recognised as income to the SOFA. Look for correspondence received informing the charity of a legacy, the amount involved and when it is entitl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xpenditure. You are not doing an audit. A simple analytical review is helpful and will establish areas of variants. Again look for large and unusual items. Is expenditure in line with the objects of the charity? Again, has expenditure been allocated correctly between restricted and unrestricted funds? Much of the charities expenditure can be cross-referenced to projects and monies received. It is usually possible to do control accounts for salaries which will quite often constitute much of the expenditure of a charity, other costs sometimes being immaterial in relation to the whole. I do not believe in extensive vouching but some review or random checking will not go ami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 Assets and liabilities. Some verification of the figures shown in the balance sheet is necessary but extensive testing is not required. Sometimes it is quite simple to establish ownership by a few simple enqui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Trustees. A very important area of any independent examination is looking at transactions with trustees and/or related parties. It has always being a principle that trustees do not get paid or should not benefit from a charity. In recent years this has changed and it is now quite possible to establish in the constitution or memorandum and articles that trustees can be paid. This applies to a minority of trustees, either salaries or the receipt of payment for services. This should be verified to the minutes and if the trustees are benefiting they should always declare their interest and not vote on this particular area when it comes to a trustee meeting. Transactions with trustees have to be disclosed in the financial statements and it is important that you try and establish whether payments or transactions are linked. Does the charity give contracts of work to relatives? Or business partners of trustees? Is a spouse employed? This is quite common. All of this needs disclosing but the work can be achieved by asking questions and doing some research. Why not ask the Chief Executive or the Chairman or someone in the charity at the outset of an independent examination to give you a letter outlining benefits received from trustees and/or related parties. This will at least be a start and can be relied upon, although you should also make your own enquir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 During the course of your work you need to be considering the accounting policies of the charity and estimates and judgements used. If you have followed all that I have talked about during the course of this podcast you will realise at this point that we have probably covered the first nine directions of the Charity Commission to which I referred earlier. These 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Examining thresholds</w:t>
      </w:r>
    </w:p>
    <w:p>
      <w:pPr>
        <w:pStyle w:val="Normal"/>
        <w:spacing w:lineRule="auto" w:line="360"/>
        <w:jc w:val="both"/>
        <w:rPr>
          <w:rFonts w:ascii="Arial" w:hAnsi="Arial" w:cs="Arial"/>
        </w:rPr>
      </w:pPr>
      <w:r>
        <w:rPr>
          <w:rFonts w:cs="Arial" w:ascii="Arial" w:hAnsi="Arial"/>
        </w:rPr>
        <w:t>2. Documenting your work</w:t>
      </w:r>
    </w:p>
    <w:p>
      <w:pPr>
        <w:pStyle w:val="Normal"/>
        <w:spacing w:lineRule="auto" w:line="360"/>
        <w:jc w:val="both"/>
        <w:rPr>
          <w:rFonts w:ascii="Arial" w:hAnsi="Arial" w:cs="Arial"/>
        </w:rPr>
      </w:pPr>
      <w:r>
        <w:rPr>
          <w:rFonts w:cs="Arial" w:ascii="Arial" w:hAnsi="Arial"/>
        </w:rPr>
        <w:t>3. Understanding the charity</w:t>
      </w:r>
    </w:p>
    <w:p>
      <w:pPr>
        <w:pStyle w:val="Normal"/>
        <w:spacing w:lineRule="auto" w:line="360"/>
        <w:jc w:val="both"/>
        <w:rPr>
          <w:rFonts w:ascii="Arial" w:hAnsi="Arial" w:cs="Arial"/>
        </w:rPr>
      </w:pPr>
      <w:r>
        <w:rPr>
          <w:rFonts w:cs="Arial" w:ascii="Arial" w:hAnsi="Arial"/>
        </w:rPr>
        <w:t>4. Reviewing the records</w:t>
      </w:r>
    </w:p>
    <w:p>
      <w:pPr>
        <w:pStyle w:val="Normal"/>
        <w:spacing w:lineRule="auto" w:line="360"/>
        <w:jc w:val="both"/>
        <w:rPr>
          <w:rFonts w:ascii="Arial" w:hAnsi="Arial" w:cs="Arial"/>
        </w:rPr>
      </w:pPr>
      <w:r>
        <w:rPr>
          <w:rFonts w:cs="Arial" w:ascii="Arial" w:hAnsi="Arial"/>
        </w:rPr>
        <w:t>5. Comparing the accounts with the records</w:t>
      </w:r>
    </w:p>
    <w:p>
      <w:pPr>
        <w:pStyle w:val="Normal"/>
        <w:spacing w:lineRule="auto" w:line="360"/>
        <w:jc w:val="both"/>
        <w:rPr>
          <w:rFonts w:ascii="Arial" w:hAnsi="Arial" w:cs="Arial"/>
        </w:rPr>
      </w:pPr>
      <w:r>
        <w:rPr>
          <w:rFonts w:cs="Arial" w:ascii="Arial" w:hAnsi="Arial"/>
        </w:rPr>
        <w:t>6. Carrying out analytical procedures</w:t>
      </w:r>
    </w:p>
    <w:p>
      <w:pPr>
        <w:pStyle w:val="Normal"/>
        <w:spacing w:lineRule="auto" w:line="360"/>
        <w:jc w:val="both"/>
        <w:rPr>
          <w:rFonts w:ascii="Arial" w:hAnsi="Arial" w:cs="Arial"/>
        </w:rPr>
      </w:pPr>
      <w:r>
        <w:rPr>
          <w:rFonts w:cs="Arial" w:ascii="Arial" w:hAnsi="Arial"/>
        </w:rPr>
        <w:t>7. Reviewing the form and content of the accounts</w:t>
      </w:r>
    </w:p>
    <w:p>
      <w:pPr>
        <w:pStyle w:val="Normal"/>
        <w:spacing w:lineRule="auto" w:line="360"/>
        <w:jc w:val="both"/>
        <w:rPr>
          <w:rFonts w:ascii="Arial" w:hAnsi="Arial" w:cs="Arial"/>
        </w:rPr>
      </w:pPr>
      <w:r>
        <w:rPr>
          <w:rFonts w:cs="Arial" w:ascii="Arial" w:hAnsi="Arial"/>
        </w:rPr>
        <w:t>8. Reviewing the accounting policies and estimates</w:t>
      </w:r>
    </w:p>
    <w:p>
      <w:pPr>
        <w:pStyle w:val="Normal"/>
        <w:spacing w:lineRule="auto" w:line="360"/>
        <w:jc w:val="both"/>
        <w:rPr>
          <w:rFonts w:ascii="Arial" w:hAnsi="Arial" w:cs="Arial"/>
        </w:rPr>
      </w:pPr>
      <w:r>
        <w:rPr>
          <w:rFonts w:cs="Arial" w:ascii="Arial" w:hAnsi="Arial"/>
        </w:rPr>
        <w:t>9. Considering the trustees annual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ve not really referred much to the trustees’ annual report during this podcast but perhaps suffice to say you need to ensure that it complies to SORP regulations and that what is being said by the trustees in their annual review of activities, achievements, performance and plans does actually correspond and is consistent with what the accounts disclo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urther responsibility under the Charities Act is the statutory duty to report to the Charity Commission any areas of concern where you have not received sufficient explanation for transactions, areas where perhaps trustees are benefiting and should not be so, whether or not proper controls and whether the charity has acted outside of the objects of the trust. There are other areas of course that have to be reported, dishonesty or fraud immediately come to mind and failures of internal control, knowledge of suspicion of money laundering and terrorism. This statutory duty to report should not be taken light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having done all of this we are now at Direction 10, the examiners report. If all has gone well and you have carried out the work and nothing material is amiss then you should have no hesitancy in signing the independent examiners certificate. This is always signed by an individual and not a firm, However if you have come across major issues which means a qualified report is necessary then this should be disclosed. As with any audit report you state the probl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In connection with my examination it has come to my attention that proper accounting records were not kept during the year, were not sufficient to explain the charities transactions in accordance with Section 41 of the 1993 Act’. Then you go on to certify the accounts by saying, ‘Subject to the above etc’. Do not forget that the independent examination is a negative assurance. You’re not certifying a true and fair view, you’re just signing off that nothing has come to your attention which will stop you signing the certific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should have mentioned at the outset, before taking on an independent examination you should always ensure you have an engagement letter. These can be obtained quite easily from the association or other sources. You should do money laundering procedures; these are there to protect you and are a requirement of stat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I hope this podcast gives you an idea and direction in which to go when doing an independent examination. Thank you for listening to this AAT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02:00Z</dcterms:created>
  <dc:creator> </dc:creator>
  <dc:description/>
  <dc:language>en-US</dc:language>
  <cp:lastModifiedBy> </cp:lastModifiedBy>
  <dcterms:modified xsi:type="dcterms:W3CDTF">2010-02-11T09:57:00Z</dcterms:modified>
  <cp:revision>7</cp:revision>
  <dc:subject/>
  <dc:title>How to Conduct and Independent Examination</dc:title>
</cp:coreProperties>
</file>