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What You Need To Know – Independent Exa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exclusive AAT podcast my name is John Calladine and this is another in the ‘What you need’ series, this time covering independent examin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inally independent examinations were introduced by the Charities Act 1993, although this remains the primary legislation it has been supplemented by the 2006 Charities Act, its thresholds and reporting dates ever changing over the last 2/3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s an independent examination then? It is certainly not an audit and really is a much lighter form of examination on the financial and accounting affairs of a charity. When signing off an audit report, the auditor is stating that the figures give a true and fair view; well this is not the case with an independent examiner. If you look at the independent examiners report you will see that is it more of a negative assurance, in that the examiner is saying that nothing has come to his attention which needs to be reported. He is stating that the accounting records are in accordance with the various acts, that the accounts prepared are in accordance with those records and comply with legislation, that the examiner has followed the procedures as directed by the Charities Commission and that nothing has come to his/her attention that needs to be repo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or to 2006 Charities Act, independent examinations only applied to unincorporated charities but now they apply to all charities, unincorporated and incorporated and will also apply to the newly established Charitable Incorporated Organisation, CIO for short. These are due to be with us in the Spring of 2010 so be mindful to keep an eye for this on the Charity Commission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harity is subject to an independent examination if its income is over the threshold of £25,000 per annum. This applies to all accounting periods ending on or after 1</w:t>
      </w:r>
      <w:r>
        <w:rPr>
          <w:rFonts w:cs="Arial" w:ascii="Arial" w:hAnsi="Arial"/>
          <w:vertAlign w:val="superscript"/>
        </w:rPr>
        <w:t>st</w:t>
      </w:r>
      <w:r>
        <w:rPr>
          <w:rFonts w:cs="Arial" w:ascii="Arial" w:hAnsi="Arial"/>
        </w:rPr>
        <w:t xml:space="preserve"> April 2009. Prior to that date the figure was £10,000 per annum. If you consider that over 90% of all charities have an income below £500,000 then the predominating reporting requirements in the charitable sector is now independent examination. Interestingly, there are a significant number of registered charities of income of less than £25,000 per annum, so these will be taken out of the reporting sector on or after 1</w:t>
      </w:r>
      <w:r>
        <w:rPr>
          <w:rFonts w:cs="Arial" w:ascii="Arial" w:hAnsi="Arial"/>
          <w:vertAlign w:val="superscript"/>
        </w:rPr>
        <w:t>st</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cular care is needed if the gross assets of a charity are in excess of £3.26m. If that is the case and the gross income of the charity is over £250,000 per annum, then an audit is required, even if the income is below £500,000. The figure for gross assets is obviously taken from the balance sheet and many of the figures will be cost values in relation to fixed assets. However if the charity has a policy to revalue assets each year, then this could cause particular problems if the threshold is breach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independent examiner does not need an accounting qualification if the total income of the charity is below £250,000 per annum. However the examiner will need to have the appropriate experience in dealing with charity accounts and an understanding of what is required for an independent 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examiner is always an individual not a firm and the certificate is signed in the name of the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income of the charity is above £250,000 per annum then the independent examination has to be carried out by a qualified accountant, which includes AAT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rious threshold levels are quite confusing. Do not forget that an independent examination is required of a charity whether it prepares a receipts and payments account or whether it is preparing full accrual accounts. Care is needed here as the threshold for accrual accounting has been raised to an income level of £250,000 per annum; again this applies for accounting periods ending on or after 1</w:t>
      </w:r>
      <w:r>
        <w:rPr>
          <w:rFonts w:cs="Arial" w:ascii="Arial" w:hAnsi="Arial"/>
          <w:vertAlign w:val="superscript"/>
        </w:rPr>
        <w:t>st</w:t>
      </w:r>
      <w:r>
        <w:rPr>
          <w:rFonts w:cs="Arial" w:ascii="Arial" w:hAnsi="Arial"/>
        </w:rPr>
        <w:t xml:space="preserve"> April 2009. Therefore this does allow many smaller unincorporated charities, of income below £250,000, to prepare a receipts and payments account on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 careful if you are dealing with a company charity, as under the Companies Act 2006 accrual accounts are always manda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o would be an accountant? And certainly you would need to hold your professional indemnity policy in one hand when considering what is required of a charity in the modern era. You will be pleased to note that the Government are considering a new Consolidated Charities Act which has been planned for 2010 but of course this may well be lost with the forthcoming general el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I said, an independent examination is not an audit, but the Charity Commission does, in its booklet CC32, list the ten directions an examiner should follow. This constitutes a good outline of a work programme and that, linked with a good compliance checklist, should be sufficient to get you started on an independent exam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st certainly a good read of the Charity Commission website is recommended, there are many useful downloads available and the highly recommended Charity Commission publication CC31, Relating to Trustees, is a good re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also the new statutory duty, to report to the Charity Commission areas of concern but I’ll make much more reference to this in future podcasts and we’ll cover this in more depth in a master course. Incidentally there is a master course on 26</w:t>
      </w:r>
      <w:r>
        <w:rPr>
          <w:rFonts w:cs="Arial" w:ascii="Arial" w:hAnsi="Arial"/>
          <w:vertAlign w:val="superscript"/>
        </w:rPr>
        <w:t>th</w:t>
      </w:r>
      <w:r>
        <w:rPr>
          <w:rFonts w:cs="Arial" w:ascii="Arial" w:hAnsi="Arial"/>
        </w:rPr>
        <w:t xml:space="preserve"> June 2010 on the subject of independent examinations and I’m sure you can obtain full details of this from the AAT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AAT podca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8:00Z</dcterms:created>
  <dc:creator> </dc:creator>
  <dc:description/>
  <dc:language>en-US</dc:language>
  <cp:lastModifiedBy> </cp:lastModifiedBy>
  <dcterms:modified xsi:type="dcterms:W3CDTF">2010-02-09T11:07:00Z</dcterms:modified>
  <cp:revision>5</cp:revision>
  <dc:subject/>
  <dc:title>What You Need To Know – Independent Exams</dc:title>
</cp:coreProperties>
</file>